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pt-BR"/>
        </w:rPr>
      </w:pPr>
      <w:r>
        <w:rPr>
          <w:sz w:val="26"/>
          <w:szCs w:val="26"/>
          <w:lang w:val="pt-BR"/>
        </w:rPr>
        <w:t>BỘ GIÁO DỤC VÀ ĐÀO TẠO</w:t>
        <w:tab/>
        <w:t xml:space="preserve">    </w:t>
      </w:r>
      <w:r>
        <w:rPr>
          <w:b/>
          <w:sz w:val="26"/>
          <w:szCs w:val="26"/>
          <w:lang w:val="pt-BR"/>
        </w:rPr>
        <w:t>CỘNG HOÀ XÃ HỘI CHỦ NGHĨA VIỆT NAM</w:t>
      </w:r>
    </w:p>
    <w:p>
      <w:pPr>
        <w:pStyle w:val="Normal"/>
        <w:jc w:val="both"/>
        <w:rPr>
          <w:b/>
          <w:b/>
          <w:bCs/>
          <w:color w:val="FF0000"/>
          <w:sz w:val="26"/>
          <w:szCs w:val="26"/>
          <w:lang w:val="pt-BR"/>
        </w:rPr>
      </w:pPr>
      <w:r>
        <w:rPr>
          <w:b/>
          <w:bCs/>
          <w:sz w:val="26"/>
          <w:szCs w:val="26"/>
          <w:lang w:val="pt-BR"/>
        </w:rPr>
        <w:t>TRƯỜNG ĐẠI HỌC GTVT</w:t>
      </w:r>
      <w:r>
        <w:rPr>
          <w:color w:val="FF0000"/>
          <w:sz w:val="26"/>
          <w:szCs w:val="26"/>
          <w:lang w:val="pt-BR"/>
        </w:rPr>
        <w:tab/>
      </w:r>
      <w:r>
        <w:rPr>
          <w:sz w:val="26"/>
          <w:szCs w:val="26"/>
          <w:lang w:val="pt-BR"/>
        </w:rPr>
        <w:tab/>
        <w:t xml:space="preserve">         </w:t>
      </w:r>
      <w:r>
        <w:rPr>
          <w:b/>
          <w:bCs/>
          <w:sz w:val="26"/>
          <w:szCs w:val="26"/>
          <w:lang w:val="pt-BR"/>
        </w:rPr>
        <w:t>Độc lập – Tự do – Hạnh phúc</w:t>
      </w:r>
    </w:p>
    <w:p>
      <w:pPr>
        <w:pStyle w:val="Normal"/>
        <w:spacing w:lineRule="auto" w:line="360"/>
        <w:jc w:val="both"/>
        <w:rPr>
          <w:b/>
          <w:b/>
          <w:bCs/>
          <w:color w:val="FF0000"/>
          <w:sz w:val="26"/>
          <w:szCs w:val="26"/>
          <w:lang w:val="pt-BR" w:eastAsia="en-US"/>
        </w:rPr>
      </w:pPr>
      <w:r>
        <w:rPr>
          <w:b/>
          <w:bCs/>
          <w:color w:val="FF0000"/>
          <w:sz w:val="26"/>
          <w:szCs w:val="26"/>
          <w:lang w:val="pt-BR" w:eastAsia="en-US"/>
        </w:rP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8128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52775</wp:posOffset>
                </wp:positionH>
                <wp:positionV relativeFrom="paragraph">
                  <wp:posOffset>3365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2.6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b/>
          <w:bCs/>
          <w:i/>
          <w:iCs/>
          <w:sz w:val="26"/>
          <w:szCs w:val="26"/>
        </w:rP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259080</wp:posOffset>
                </wp:positionV>
                <wp:extent cx="1114425" cy="326390"/>
                <wp:effectExtent l="5715" t="5080" r="4445" b="5080"/>
                <wp:wrapNone/>
                <wp:docPr id="3" name=""/>
                <a:graphic xmlns:a="http://schemas.openxmlformats.org/drawingml/2006/main">
                  <a:graphicData uri="http://schemas.microsoft.com/office/word/2010/wordprocessingShape">
                    <wps:wsp>
                      <wps:cNvSpPr/>
                      <wps:spPr>
                        <a:xfrm>
                          <a:off x="0" y="0"/>
                          <a:ext cx="111456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20.4pt;width:87.7pt;height:25.65pt;mso-wrap-style:none;v-text-anchor:middle">
                <v:fill o:detectmouseclick="t" type="solid" color2="black"/>
                <v:stroke color="black" weight="9360" joinstyle="miter" endcap="flat"/>
                <w10:wrap type="none"/>
              </v:rect>
            </w:pict>
          </mc:Fallback>
        </mc:AlternateContent>
        <w:t xml:space="preserve">    </w:t>
      </w:r>
      <w:r>
        <w:rPr>
          <w:bCs/>
          <w:iCs/>
          <w:sz w:val="26"/>
          <w:szCs w:val="26"/>
        </w:rPr>
        <w:t>Số</w:t>
      </w:r>
      <w:r>
        <w:rPr>
          <w:sz w:val="26"/>
          <w:szCs w:val="26"/>
        </w:rPr>
        <w:t xml:space="preserve"> .........../ BC-HCTH                      </w:t>
      </w:r>
      <w:r>
        <w:rPr>
          <w:i/>
          <w:iCs/>
          <w:sz w:val="26"/>
          <w:szCs w:val="26"/>
        </w:rPr>
        <w:t xml:space="preserve">     Hà Nội,  ngày        tháng 7  năm 2013</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254635</wp:posOffset>
                </wp:positionV>
                <wp:extent cx="1123315" cy="335280"/>
                <wp:effectExtent l="0" t="0" r="0" b="0"/>
                <wp:wrapNone/>
                <wp:docPr id="4" name="Frame1"/>
                <a:graphic xmlns:a="http://schemas.openxmlformats.org/drawingml/2006/main">
                  <a:graphicData uri="http://schemas.microsoft.com/office/word/2010/wordprocessingShape">
                    <wps:wsp>
                      <wps:cNvSpPr txBox="1"/>
                      <wps:spPr>
                        <a:xfrm>
                          <a:off x="0" y="0"/>
                          <a:ext cx="1123315" cy="3352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6.4pt;mso-wrap-distance-left:9.05pt;mso-wrap-distance-right:9.05pt;mso-wrap-distance-top:0pt;mso-wrap-distance-bottom:0pt;margin-top:20.05pt;mso-position-vertical-relative:text;margin-left:28.8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lineRule="auto" w:line="360"/>
        <w:jc w:val="both"/>
        <w:rPr/>
      </w:pPr>
      <w:r>
        <w:rPr>
          <w:sz w:val="26"/>
          <w:szCs w:val="26"/>
        </w:rPr>
        <w:tab/>
        <w:tab/>
        <w:tab/>
        <w:tab/>
        <w:t xml:space="preserve"> </w:t>
      </w:r>
    </w:p>
    <w:p>
      <w:pPr>
        <w:pStyle w:val="Normal"/>
        <w:spacing w:lineRule="auto" w:line="360"/>
        <w:jc w:val="both"/>
        <w:rPr>
          <w:sz w:val="26"/>
          <w:szCs w:val="26"/>
        </w:rPr>
      </w:pPr>
      <w:r>
        <w:rPr>
          <w:sz w:val="26"/>
          <w:szCs w:val="26"/>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741680</wp:posOffset>
                </wp:positionV>
                <wp:extent cx="1315085" cy="1270"/>
                <wp:effectExtent l="635" t="5080" r="635" b="5080"/>
                <wp:wrapNone/>
                <wp:docPr id="5"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58.4pt;width:103.55pt;height:0.1pt" type="_x0000_t32">
                <v:stroke color="black" weight="9360" joinstyle="miter" endcap="flat"/>
                <v:fill o:detectmouseclick="t" on="false"/>
                <w10:wrap type="none"/>
              </v:shape>
            </w:pict>
          </mc:Fallback>
        </mc:AlternateContent>
      </w:r>
      <w:r>
        <w:rPr>
          <w:b/>
          <w:sz w:val="36"/>
          <w:szCs w:val="36"/>
          <w:lang w:val="pt-BR"/>
        </w:rPr>
        <w:t>BÁO CÁO TỔNG KẾT NĂM HỌC 2012-2013                   VÀ PHƯƠNG HƯỚNG, NHIỆM VỤ NĂM HỌC 2013-2014</w:t>
      </w:r>
    </w:p>
    <w:p>
      <w:pPr>
        <w:pStyle w:val="Normal"/>
        <w:spacing w:lineRule="auto" w:line="360"/>
        <w:jc w:val="both"/>
        <w:rPr>
          <w:b/>
          <w:b/>
          <w:sz w:val="26"/>
          <w:szCs w:val="26"/>
          <w:lang w:val="pt-BR"/>
        </w:rPr>
      </w:pPr>
      <w:r>
        <w:rPr>
          <w:b/>
          <w:sz w:val="26"/>
          <w:szCs w:val="26"/>
          <w:lang w:val="pt-BR"/>
        </w:rPr>
      </w:r>
    </w:p>
    <w:p>
      <w:pPr>
        <w:pStyle w:val="Normal"/>
        <w:spacing w:lineRule="auto" w:line="360"/>
        <w:ind w:firstLine="720"/>
        <w:jc w:val="both"/>
        <w:rPr>
          <w:sz w:val="26"/>
          <w:szCs w:val="26"/>
          <w:lang w:val="pt-BR"/>
        </w:rPr>
      </w:pPr>
      <w:r>
        <w:rPr>
          <w:sz w:val="26"/>
          <w:szCs w:val="26"/>
          <w:lang w:val="pt-BR"/>
        </w:rPr>
        <w:t>Năm học 2012-2013 được tiến hành trong bối cảnh  ngành giáo dục triển khai thực hiện luật Giáo dục  Đại học và Chiến lược phát triển  giáo dục giai đoạn 2011-2020 trong đó chất lượng giáo dục được nâng cao một cách toàn diện nhằm đáp ứng nguồn nhân lực trình độ cao phục vụ đất nước trong thời kỳ đổi mới, phát triển và hội nhập quốc tế .</w:t>
      </w:r>
    </w:p>
    <w:p>
      <w:pPr>
        <w:pStyle w:val="Normal"/>
        <w:spacing w:lineRule="auto" w:line="360"/>
        <w:ind w:firstLine="720"/>
        <w:jc w:val="both"/>
        <w:rPr/>
      </w:pPr>
      <w:r>
        <w:rPr>
          <w:sz w:val="26"/>
          <w:szCs w:val="26"/>
          <w:lang w:val="pt-BR"/>
        </w:rPr>
        <w:t>Năm học 2012-2013 cũng là năm học kết thúc nhiệm kỳ công tác 2008-2013. Với mục tiêu “</w:t>
      </w:r>
      <w:r>
        <w:rPr>
          <w:b/>
          <w:sz w:val="26"/>
          <w:szCs w:val="26"/>
          <w:lang w:val="pt-BR"/>
        </w:rPr>
        <w:t>Tạo bước đột phá về nâng cao chất lượng đào tạo; Tiếp tục đổi mới và nâng cao hiệu quả mọi mặt hoạt động  của Nhà trường, tạo thế và lực bước vào giao đoạn phát triển mới</w:t>
      </w:r>
      <w:r>
        <w:rPr>
          <w:sz w:val="26"/>
          <w:szCs w:val="26"/>
          <w:lang w:val="pt-BR"/>
        </w:rPr>
        <w:t>”, toàn thể CB-GV-CNV của Trường đã đoàn kết, vượt qua khó khăn, hoàn thành thắng lợi các chương trình công tác của năm học .</w:t>
      </w:r>
    </w:p>
    <w:p>
      <w:pPr>
        <w:pStyle w:val="Normal"/>
        <w:spacing w:lineRule="auto" w:line="360"/>
        <w:ind w:firstLine="720"/>
        <w:jc w:val="both"/>
        <w:rPr/>
      </w:pPr>
      <w:r>
        <w:rPr>
          <w:sz w:val="26"/>
          <w:szCs w:val="26"/>
          <w:lang w:val="pt-BR"/>
        </w:rPr>
        <w:t>Báo cáo này tổng kết, đánh giá một cách cơ bản các mặt hoạt động của Nhà trường trong năm học 2012-2013 và phương hướng, nhiệm vụ của năm học 2013-2014.</w:t>
      </w:r>
    </w:p>
    <w:p>
      <w:pPr>
        <w:pStyle w:val="Normal"/>
        <w:spacing w:lineRule="auto" w:line="360"/>
        <w:ind w:left="2160" w:firstLine="720"/>
        <w:rPr/>
      </w:pPr>
      <w:r>
        <w:rPr>
          <w:sz w:val="26"/>
          <w:szCs w:val="26"/>
          <w:lang w:val="pt-BR"/>
        </w:rPr>
        <w:t xml:space="preserve">             </w:t>
      </w:r>
      <w:r>
        <w:rPr>
          <w:sz w:val="26"/>
          <w:szCs w:val="26"/>
          <w:lang w:val="pt-BR"/>
        </w:rPr>
        <w:t>PHẦN THỨ NHẤT</w:t>
      </w:r>
    </w:p>
    <w:p>
      <w:pPr>
        <w:pStyle w:val="Normal"/>
        <w:spacing w:lineRule="auto" w:line="360"/>
        <w:jc w:val="center"/>
        <w:rPr/>
      </w:pPr>
      <w:r>
        <w:rPr>
          <w:b/>
          <w:sz w:val="32"/>
          <w:szCs w:val="32"/>
          <w:lang w:val="pt-BR"/>
        </w:rPr>
        <w:t>TỔNG KẾT NĂM HỌC 2012-2013</w:t>
      </w:r>
      <w:r>
        <w:rPr>
          <w:sz w:val="26"/>
          <w:szCs w:val="26"/>
          <w:lang w:val="pt-BR"/>
        </w:rPr>
        <w:t>.</w:t>
      </w:r>
    </w:p>
    <w:p>
      <w:pPr>
        <w:pStyle w:val="Normal"/>
        <w:spacing w:lineRule="auto" w:line="360"/>
        <w:jc w:val="both"/>
        <w:rPr/>
      </w:pPr>
      <w:r>
        <w:rPr>
          <w:b/>
          <w:sz w:val="26"/>
          <w:szCs w:val="26"/>
          <w:lang w:val="pt-BR"/>
        </w:rPr>
        <w:t>I- CÔNG TÁC ĐÀO TẠO</w:t>
      </w:r>
      <w:r>
        <w:rPr>
          <w:sz w:val="26"/>
          <w:szCs w:val="26"/>
          <w:lang w:val="pt-BR"/>
        </w:rPr>
        <w:t>.</w:t>
      </w:r>
    </w:p>
    <w:p>
      <w:pPr>
        <w:pStyle w:val="Normal"/>
        <w:spacing w:lineRule="auto" w:line="360"/>
        <w:jc w:val="both"/>
        <w:rPr/>
      </w:pPr>
      <w:r>
        <w:rPr>
          <w:b/>
          <w:sz w:val="26"/>
          <w:szCs w:val="26"/>
          <w:lang w:val="pt-BR"/>
        </w:rPr>
        <w:t>1.Công tác tuyển sinh</w:t>
      </w:r>
      <w:r>
        <w:rPr>
          <w:sz w:val="26"/>
          <w:szCs w:val="26"/>
          <w:lang w:val="pt-BR"/>
        </w:rPr>
        <w:t>.</w:t>
      </w:r>
    </w:p>
    <w:p>
      <w:pPr>
        <w:pStyle w:val="Normal"/>
        <w:spacing w:lineRule="auto" w:line="360"/>
        <w:ind w:firstLine="720"/>
        <w:jc w:val="both"/>
        <w:rPr/>
      </w:pPr>
      <w:r>
        <w:rPr>
          <w:sz w:val="26"/>
          <w:szCs w:val="26"/>
          <w:lang w:val="pt-BR"/>
        </w:rPr>
        <w:t>Năm học 2012- 2013, Trường được Bộ Giáo dục và Đào tạo giao chỉ tiêu tuyển mới 5.000 SV hệ chính quy, 1.000 SV hệ liên thông, bằng 2; 2.800 SV hệ bằng 2 và Liên thông theo hình thức VLVH;  50 NCS; 1.400 Học viên Cao học.</w:t>
      </w:r>
    </w:p>
    <w:p>
      <w:pPr>
        <w:pStyle w:val="Normal"/>
        <w:spacing w:lineRule="auto" w:line="360"/>
        <w:ind w:firstLine="720"/>
        <w:jc w:val="both"/>
        <w:rPr>
          <w:sz w:val="26"/>
          <w:szCs w:val="26"/>
        </w:rPr>
      </w:pPr>
      <w:r>
        <w:rPr>
          <w:sz w:val="26"/>
          <w:szCs w:val="26"/>
        </w:rPr>
        <w:t>Thực hiện chỉ tiêu được giao, năm học 2012-2013, Nhà trường đã tổ chức tuyển sinh ở các bậc học như sau:</w:t>
      </w:r>
    </w:p>
    <w:p>
      <w:pPr>
        <w:pStyle w:val="Normal"/>
        <w:spacing w:lineRule="auto" w:line="360"/>
        <w:ind w:firstLine="720"/>
        <w:jc w:val="both"/>
        <w:rPr>
          <w:i/>
          <w:i/>
          <w:sz w:val="26"/>
          <w:szCs w:val="26"/>
        </w:rPr>
      </w:pPr>
      <w:r>
        <w:rPr>
          <w:i/>
          <w:sz w:val="26"/>
          <w:szCs w:val="26"/>
        </w:rPr>
        <w:t>a-Bậc đào tạo đại học:</w:t>
      </w:r>
    </w:p>
    <w:p>
      <w:pPr>
        <w:pStyle w:val="Normal"/>
        <w:spacing w:lineRule="auto" w:line="360"/>
        <w:ind w:firstLine="720"/>
        <w:jc w:val="both"/>
        <w:rPr/>
      </w:pPr>
      <w:r>
        <w:rPr>
          <w:sz w:val="26"/>
          <w:szCs w:val="26"/>
        </w:rPr>
        <w:t xml:space="preserve">- Hệ Chính quy: Kỳ thi tuyển sinh đại học hệ chính quy năm 2012 có số thí sinh trúng tuyển nhập học là : 4.584 SV đạt 91,68% so với chỉ tiêu được giao; trong đó tại Hà Nội số sinh viên nhập học là: 3.198 SV; Tại CSII (nguyện vọng 1 và 2) là: 1.386 SV. </w:t>
      </w:r>
    </w:p>
    <w:p>
      <w:pPr>
        <w:pStyle w:val="Normal"/>
        <w:spacing w:lineRule="auto" w:line="360"/>
        <w:jc w:val="both"/>
        <w:rPr/>
      </w:pPr>
      <w:r>
        <w:rPr>
          <w:sz w:val="26"/>
          <w:szCs w:val="26"/>
        </w:rPr>
        <w:t xml:space="preserve"> </w:t>
      </w:r>
      <w:r>
        <w:rPr>
          <w:sz w:val="26"/>
          <w:szCs w:val="26"/>
        </w:rPr>
        <w:tab/>
        <w:t>Nhà trường đã  linh hoạt trong việc sắp xếp, bố trí SV vào các ngành học vừa đáp ứng nguyện vọng của SV vừa phải đảm bảo cân đối tỷ lệ SV giữa các ngành học nhất là các ngành có ít SV đăng ký. Khoá 53 có 92% SV được xếp chuyên ngành theo nguyện vọng 1 và 2.</w:t>
      </w:r>
    </w:p>
    <w:p>
      <w:pPr>
        <w:pStyle w:val="Normal"/>
        <w:spacing w:lineRule="auto" w:line="360"/>
        <w:jc w:val="both"/>
        <w:rPr>
          <w:sz w:val="26"/>
          <w:szCs w:val="26"/>
        </w:rPr>
      </w:pPr>
      <w:r>
        <w:rPr>
          <w:sz w:val="26"/>
          <w:szCs w:val="26"/>
        </w:rPr>
        <w:t>Tỷ lệ sinh viên  xếp vào các ngành học như sau:</w:t>
      </w:r>
    </w:p>
    <w:p>
      <w:pPr>
        <w:pStyle w:val="Normal"/>
        <w:spacing w:lineRule="auto" w:line="360"/>
        <w:ind w:firstLine="720"/>
        <w:jc w:val="both"/>
        <w:rPr>
          <w:sz w:val="26"/>
          <w:szCs w:val="26"/>
        </w:rPr>
      </w:pPr>
      <w:r>
        <w:rPr>
          <w:sz w:val="26"/>
          <w:szCs w:val="26"/>
        </w:rPr>
        <w:t>+ Khối ngành Xây dựng Công trình : 29,12%</w:t>
      </w:r>
    </w:p>
    <w:p>
      <w:pPr>
        <w:pStyle w:val="Normal"/>
        <w:spacing w:lineRule="auto" w:line="360"/>
        <w:ind w:firstLine="720"/>
        <w:jc w:val="both"/>
        <w:rPr>
          <w:sz w:val="26"/>
          <w:szCs w:val="26"/>
        </w:rPr>
      </w:pPr>
      <w:r>
        <w:rPr>
          <w:sz w:val="26"/>
          <w:szCs w:val="26"/>
        </w:rPr>
        <w:t>+ Khối ngành Cơ khí : 11,02%</w:t>
      </w:r>
    </w:p>
    <w:p>
      <w:pPr>
        <w:pStyle w:val="Normal"/>
        <w:spacing w:lineRule="auto" w:line="360"/>
        <w:ind w:firstLine="720"/>
        <w:jc w:val="both"/>
        <w:rPr>
          <w:sz w:val="26"/>
          <w:szCs w:val="26"/>
        </w:rPr>
      </w:pPr>
      <w:r>
        <w:rPr>
          <w:sz w:val="26"/>
          <w:szCs w:val="26"/>
        </w:rPr>
        <w:t>+ Khối ngành Đ-ĐT: 11,71%</w:t>
      </w:r>
    </w:p>
    <w:p>
      <w:pPr>
        <w:pStyle w:val="Normal"/>
        <w:spacing w:lineRule="auto" w:line="360"/>
        <w:ind w:firstLine="720"/>
        <w:jc w:val="both"/>
        <w:rPr>
          <w:sz w:val="26"/>
          <w:szCs w:val="26"/>
        </w:rPr>
      </w:pPr>
      <w:r>
        <w:rPr>
          <w:sz w:val="26"/>
          <w:szCs w:val="26"/>
        </w:rPr>
        <w:t>+ Khối ngành CNTT: 4,76%</w:t>
      </w:r>
    </w:p>
    <w:p>
      <w:pPr>
        <w:pStyle w:val="Normal"/>
        <w:spacing w:lineRule="auto" w:line="360"/>
        <w:ind w:firstLine="720"/>
        <w:jc w:val="both"/>
        <w:rPr>
          <w:sz w:val="26"/>
          <w:szCs w:val="26"/>
        </w:rPr>
      </w:pPr>
      <w:r>
        <w:rPr>
          <w:sz w:val="26"/>
          <w:szCs w:val="26"/>
        </w:rPr>
        <w:t>+ Khối ngành VT-KT: 25,61%</w:t>
      </w:r>
    </w:p>
    <w:p>
      <w:pPr>
        <w:pStyle w:val="Normal"/>
        <w:spacing w:lineRule="auto" w:line="360"/>
        <w:ind w:firstLine="720"/>
        <w:jc w:val="both"/>
        <w:rPr>
          <w:sz w:val="26"/>
          <w:szCs w:val="26"/>
        </w:rPr>
      </w:pPr>
      <w:r>
        <w:rPr>
          <w:sz w:val="26"/>
          <w:szCs w:val="26"/>
        </w:rPr>
        <w:t>+ QH và Quản lý GTVT :  1,88%</w:t>
      </w:r>
    </w:p>
    <w:p>
      <w:pPr>
        <w:pStyle w:val="Normal"/>
        <w:spacing w:lineRule="auto" w:line="360"/>
        <w:ind w:firstLine="720"/>
        <w:jc w:val="both"/>
        <w:rPr>
          <w:sz w:val="26"/>
          <w:szCs w:val="26"/>
        </w:rPr>
      </w:pPr>
      <w:r>
        <w:rPr>
          <w:sz w:val="26"/>
          <w:szCs w:val="26"/>
        </w:rPr>
        <w:t>+ Viện KHCN và MTGT: 1,94%</w:t>
      </w:r>
    </w:p>
    <w:p>
      <w:pPr>
        <w:pStyle w:val="Normal"/>
        <w:spacing w:lineRule="auto" w:line="360"/>
        <w:ind w:firstLine="720"/>
        <w:jc w:val="both"/>
        <w:rPr>
          <w:sz w:val="26"/>
          <w:szCs w:val="26"/>
        </w:rPr>
      </w:pPr>
      <w:r>
        <w:rPr>
          <w:sz w:val="26"/>
          <w:szCs w:val="26"/>
        </w:rPr>
        <w:t>+Viện Kỹ thuật xây dựng: 7,42%</w:t>
      </w:r>
    </w:p>
    <w:p>
      <w:pPr>
        <w:pStyle w:val="Normal"/>
        <w:spacing w:lineRule="auto" w:line="360"/>
        <w:ind w:firstLine="720"/>
        <w:jc w:val="both"/>
        <w:rPr>
          <w:sz w:val="26"/>
          <w:szCs w:val="26"/>
        </w:rPr>
      </w:pPr>
      <w:r>
        <w:rPr>
          <w:sz w:val="26"/>
          <w:szCs w:val="26"/>
        </w:rPr>
        <w:t>+ Chương trình chất lượng cao: 6,54%.</w:t>
      </w:r>
    </w:p>
    <w:p>
      <w:pPr>
        <w:pStyle w:val="Normal"/>
        <w:spacing w:lineRule="auto" w:line="360"/>
        <w:ind w:firstLine="720"/>
        <w:jc w:val="both"/>
        <w:rPr>
          <w:sz w:val="26"/>
          <w:szCs w:val="26"/>
        </w:rPr>
      </w:pPr>
      <w:r>
        <w:rPr>
          <w:sz w:val="26"/>
          <w:szCs w:val="26"/>
        </w:rPr>
        <w:t>Tại CSII: Tỷ lệ sinh viên vào các ngành học như sau:</w:t>
      </w:r>
    </w:p>
    <w:p>
      <w:pPr>
        <w:pStyle w:val="Normal"/>
        <w:spacing w:lineRule="auto" w:line="360"/>
        <w:ind w:firstLine="720"/>
        <w:jc w:val="both"/>
        <w:rPr/>
      </w:pPr>
      <w:r>
        <w:rPr>
          <w:i/>
          <w:sz w:val="26"/>
          <w:szCs w:val="26"/>
        </w:rPr>
        <w:t>-Hệ phi chính quy:</w:t>
      </w:r>
      <w:r>
        <w:rPr>
          <w:sz w:val="26"/>
          <w:szCs w:val="26"/>
        </w:rPr>
        <w:t xml:space="preserve"> Năm học 2012-2013, Nhà trường tổ chức 5 đợt tuyển sinh  hệ phi chính quy; đã tuyển được 2.045 SV trong đó tại Trường là 1.767 SV bao gồm: Hệ VLVH: 101 SV; Hệ Liên thông chính quy: 1.561 SV; Hệ Bằng 2 chính quy: 105 SV.  Tại các đơn vị liên kết:  278 SV các hệ VLVH và Liên thông VLVH.</w:t>
      </w:r>
    </w:p>
    <w:p>
      <w:pPr>
        <w:pStyle w:val="Normal"/>
        <w:spacing w:lineRule="auto" w:line="360"/>
        <w:ind w:firstLine="720"/>
        <w:jc w:val="both"/>
        <w:rPr/>
      </w:pPr>
      <w:r>
        <w:rPr>
          <w:i/>
          <w:sz w:val="26"/>
          <w:szCs w:val="26"/>
        </w:rPr>
        <w:t>b-Bậc đào tạo sau đại học</w:t>
      </w:r>
      <w:r>
        <w:rPr>
          <w:sz w:val="26"/>
          <w:szCs w:val="26"/>
        </w:rPr>
        <w:t>: Nhà trường đã tổ chức 02 đợt tuyển sinh và tuyển mới 1.410 học viên Cao học và 50 NCS trong đó có 15 NCS theo đề án 911.</w:t>
      </w:r>
    </w:p>
    <w:p>
      <w:pPr>
        <w:pStyle w:val="Normal"/>
        <w:spacing w:lineRule="auto" w:line="360"/>
        <w:ind w:firstLine="720"/>
        <w:jc w:val="both"/>
        <w:rPr/>
      </w:pPr>
      <w:r>
        <w:rPr>
          <w:sz w:val="26"/>
          <w:szCs w:val="26"/>
        </w:rPr>
        <w:t>Công tác tuyển sinh năm học 2012 -2013 của Trường  được tổ chức đúng Quy chế, nghiêm túc và an toàn. Hội đồng tuyển sinh của Trường đã chỉ đạo và giám sát chặt chẽ các khâu trong công tác tuyển sinh. Công tác an ninh trật tự và kỷ luật phòng thi được đảm bảo. Việc chấm thi, công bố điểm thi đúng tiến độ, không có sai sót. Việc chấm phúc tra tuân thủ đúng quy định, những trường hợp thay đổi điểm đều được kiểm tra, đối chiếu theo Quy chế.</w:t>
      </w:r>
    </w:p>
    <w:p>
      <w:pPr>
        <w:pStyle w:val="Normal"/>
        <w:spacing w:lineRule="auto" w:line="360"/>
        <w:jc w:val="both"/>
        <w:rPr/>
      </w:pPr>
      <w:r>
        <w:rPr>
          <w:sz w:val="26"/>
          <w:szCs w:val="26"/>
        </w:rPr>
        <w:tab/>
        <w:t>Từ tháng 10/2012, Nhà trường giao nhiệm vụ tuyển sinh các hệ, bậc đào tạo trong nhà trường cho Phòng Khảo thí và đảm bảo chất lượng đào tạo để thống nhất trong công tác quản lý và tổ chức tuyển sinh trong toàn trường.</w:t>
      </w:r>
    </w:p>
    <w:p>
      <w:pPr>
        <w:pStyle w:val="Normal"/>
        <w:spacing w:lineRule="auto" w:line="360"/>
        <w:ind w:firstLine="720"/>
        <w:jc w:val="both"/>
        <w:rPr>
          <w:sz w:val="26"/>
          <w:szCs w:val="26"/>
        </w:rPr>
      </w:pPr>
      <w:r>
        <w:rPr>
          <w:sz w:val="26"/>
          <w:szCs w:val="26"/>
        </w:rPr>
        <w:t>Quy mô đào tạo của Trường năm học 2012- 2013 tăng so với năm học trước,  song chủ yếu là tăng quy mô hệ chính quy và hệ đào tạo sau đại học; trong khi quy mô đào tạo của hệ VLVH và hệ bằng 2 giảm nhiều. Trong năm học mới khi triển khai thực hiện tuyển sinh hệ Liên thông theo Thông tư số 55/2012/TT thì quy mô đào tạo hệ này có thể tiếp tục giảm.</w:t>
      </w:r>
    </w:p>
    <w:p>
      <w:pPr>
        <w:pStyle w:val="Normal"/>
        <w:spacing w:lineRule="auto" w:line="360"/>
        <w:ind w:firstLine="720"/>
        <w:jc w:val="both"/>
        <w:rPr>
          <w:sz w:val="26"/>
          <w:szCs w:val="26"/>
        </w:rPr>
      </w:pPr>
      <w:r>
        <w:rPr>
          <w:sz w:val="26"/>
          <w:szCs w:val="26"/>
        </w:rPr>
        <w:t>Nhà trường tiếp tục thực hiện có hiệu quả các chương trình đào tạo tiên tiến; Chương đào tạo chất lượng cao; chương trình hợp tác quốc tế  và chương trình tiền du học. Năm học 2012-2013, Nhà trường mở thêm 02 chuyên ngành mới là Kế toán tổng hợp tiếng Anh và Quản lý xây dựng công trình giao thông tiếng Anh. Đã tuyển được mới 303 sinh viên và. hiện nay số sinh viên tham gia các chương trình đào tạo hợp tác quốc tế là 792 sinh viên .</w:t>
      </w:r>
    </w:p>
    <w:p>
      <w:pPr>
        <w:pStyle w:val="Normal"/>
        <w:spacing w:lineRule="auto" w:line="360"/>
        <w:jc w:val="both"/>
        <w:rPr>
          <w:b/>
          <w:b/>
          <w:i/>
          <w:i/>
          <w:sz w:val="26"/>
          <w:szCs w:val="26"/>
        </w:rPr>
      </w:pPr>
      <w:r>
        <w:rPr>
          <w:b/>
          <w:i/>
          <w:sz w:val="26"/>
          <w:szCs w:val="26"/>
        </w:rPr>
        <w:t>Bảng 1: Số lượng tuyển mới và quy mô đào tạo.</w:t>
      </w:r>
    </w:p>
    <w:tbl>
      <w:tblPr>
        <w:tblW w:w="9464" w:type="dxa"/>
        <w:jc w:val="left"/>
        <w:tblInd w:w="-113" w:type="dxa"/>
        <w:tblLayout w:type="fixed"/>
        <w:tblCellMar>
          <w:top w:w="0" w:type="dxa"/>
          <w:left w:w="108" w:type="dxa"/>
          <w:bottom w:w="0" w:type="dxa"/>
          <w:right w:w="108" w:type="dxa"/>
        </w:tblCellMar>
      </w:tblPr>
      <w:tblGrid>
        <w:gridCol w:w="1089"/>
        <w:gridCol w:w="981"/>
        <w:gridCol w:w="1299"/>
        <w:gridCol w:w="1134"/>
        <w:gridCol w:w="850"/>
        <w:gridCol w:w="992"/>
        <w:gridCol w:w="1134"/>
        <w:gridCol w:w="1134"/>
        <w:gridCol w:w="851"/>
      </w:tblGrid>
      <w:tr>
        <w:trPr>
          <w:trHeight w:val="61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 học 2011-201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 học 2012-2013</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Bậc Đ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Bậc SĐ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Bậc Đ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Bậc SĐH</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ệ CQ</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ệ KC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Cao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N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ệ C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ệ KC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Cao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NC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uyển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4.6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4.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4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y mô</w:t>
            </w:r>
          </w:p>
          <w:p>
            <w:pPr>
              <w:pStyle w:val="Normal"/>
              <w:spacing w:lineRule="auto" w:line="276"/>
              <w:jc w:val="both"/>
              <w:rPr>
                <w:sz w:val="26"/>
                <w:szCs w:val="26"/>
              </w:rPr>
            </w:pPr>
            <w:r>
              <w:rPr>
                <w:sz w:val="26"/>
                <w:szCs w:val="26"/>
              </w:rPr>
              <w:t xml:space="preserve"> </w:t>
            </w:r>
            <w:r>
              <w:rPr>
                <w:sz w:val="26"/>
                <w:szCs w:val="26"/>
              </w:rPr>
              <w:t>đào t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9.0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0.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5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Tổng s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29.1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2.7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29.3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2.918</w:t>
            </w:r>
          </w:p>
        </w:tc>
      </w:tr>
    </w:tbl>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2.Thực hiện các chương trình, dự án liên kết đào tạo</w:t>
      </w:r>
    </w:p>
    <w:p>
      <w:pPr>
        <w:pStyle w:val="Normal"/>
        <w:spacing w:lineRule="auto" w:line="360"/>
        <w:ind w:firstLine="720"/>
        <w:jc w:val="both"/>
        <w:rPr/>
      </w:pPr>
      <w:r>
        <w:rPr>
          <w:sz w:val="26"/>
          <w:szCs w:val="26"/>
        </w:rPr>
        <w:t xml:space="preserve"> </w:t>
      </w:r>
      <w:r>
        <w:rPr>
          <w:sz w:val="26"/>
          <w:szCs w:val="26"/>
        </w:rPr>
        <w:t>Theo chương trình hợp tác đã ký kết, năm học 2012-2013 đã có 04 giáo sư của trường đại học Leeds- Vương quốc Anh sang giảng dạy cho các sinh viên thuộc chương trình Tiên tiến;  06 giáo sư thuộc khối các trường đại học Mỏ của CH Pháp  sang giảng dạy cho các sinh viên thuộc chương trình Vật liệu và Công nghệ Việt – Pháp. Nhà trường tiếp tục hoàn thiện đề án đào tạo chương trình Vật liệu và Công nghệ Việt – Pháp để trình Bộ GD&amp;ĐT phê duyệt hình thức đào tạo cấp bằng đôi . Ngoài ra, Trường còn phối hợp với Khối các trường đại học Mỏ của Pháp để đào tạo , bồi dường đội ngũ giảng viên tham gia đề án có thể  đảm nhiệm giảng dạy tất cả các môn mà GV Pháp đang giảng dạy trong 2 năm tới.</w:t>
      </w:r>
    </w:p>
    <w:p>
      <w:pPr>
        <w:pStyle w:val="Normal"/>
        <w:spacing w:lineRule="auto" w:line="360"/>
        <w:ind w:firstLine="720"/>
        <w:jc w:val="both"/>
        <w:rPr/>
      </w:pPr>
      <w:r>
        <w:rPr>
          <w:sz w:val="26"/>
          <w:szCs w:val="26"/>
        </w:rPr>
        <w:t>Để nâng cao hơn nữa chất lượng đào tạo cho các chương trình đào tạo này, Nhà trường đã phê duyệt đề xuất về việc lập Nhóm giảng viên giảng dạy cho các chương trình tiên tiến và chất lượng cao. Đã cử 04 giảng viên của Trường tham gia giảng dạy chương trình tiên tiến đi thực chuyên môn nghiệp vụ tại Trường Đại học Leeds – Vương quốc Anh. Tổ chức 03 seminar chuyên ngành do các chuyên gia nước ngoài thuyết trình cho giảng viên và sinh viên của Trường. Nhà trường tập trung ưu tiên cơ sở vật chất cho chương trình đào tạo  như bố trí  thêm  phòng học tiếng ; Cải tạo, sửa chữa nhà N3 bố trí phòng học trong đó có 01 phòng học tiếng chất lượng cao; Lập thư viện, phòng sinh hoạt  học thuật cho SV v.v</w:t>
      </w:r>
    </w:p>
    <w:p>
      <w:pPr>
        <w:pStyle w:val="Normal"/>
        <w:spacing w:lineRule="auto" w:line="360"/>
        <w:ind w:firstLine="720"/>
        <w:jc w:val="both"/>
        <w:rPr/>
      </w:pPr>
      <w:r>
        <w:rPr>
          <w:sz w:val="26"/>
          <w:szCs w:val="26"/>
        </w:rPr>
        <w:t xml:space="preserve">Chương trình Tiên tiến ngành Kỹ thuật XDCTGT) K.49 sau 05 năm triển khai thực hiện đã có  khóa sinh viên đầu tiên bảo vệ tốt nghiệp. Có 34/37 SV được bảo vệ đồ án tốt nghiệp bằng tiếng Anh. Kết quả có 04 SV (11,76%) tốt nghiệp loại Xuất sắc, 07 SV (20,59%) loại Giỏi, 22 SV (64,70%) loại Khá và 01 SV loại TB. Kết quả này khẳng định chương trình đào tạo của Nhà trường là phù hợp và đúng hướng. </w:t>
      </w:r>
    </w:p>
    <w:p>
      <w:pPr>
        <w:pStyle w:val="Normal"/>
        <w:spacing w:lineRule="auto" w:line="360"/>
        <w:ind w:firstLine="720"/>
        <w:jc w:val="both"/>
        <w:rPr/>
      </w:pPr>
      <w:r>
        <w:rPr>
          <w:sz w:val="26"/>
          <w:szCs w:val="26"/>
        </w:rPr>
        <w:t>Khối Pháp ngữ có 20 SV  bảo vệ tốt nghiệp bằng tiếng Pháp trong đó có 13 SV lớp Cầu đường Pháp K.49, 07 SV  K.49 và  K.50 lớp Cơ khí ô tô Pháp. Kết quả: 04 SV tốt nghiệp loại Giỏi, 12 SV tốt nghiệp loại Khá và 04 SV tốt nghiệp loại TB khá. Tổ chức đại học Pháp ngữ đã chọn và cấp học bổng học Thạc sỹ tại Pháp cho 05 SV có kết quả học tập tốt;  06 SV của Trường được nhận học bổng học tiếp đại học tại Pháp.</w:t>
      </w:r>
    </w:p>
    <w:p>
      <w:pPr>
        <w:pStyle w:val="Normal"/>
        <w:spacing w:lineRule="auto" w:line="360"/>
        <w:ind w:firstLine="720"/>
        <w:jc w:val="both"/>
        <w:rPr/>
      </w:pPr>
      <w:r>
        <w:rPr>
          <w:sz w:val="26"/>
          <w:szCs w:val="26"/>
        </w:rPr>
        <w:t>Đề án Tiền du học khối Pháp ngữ của Trường sau  6 năm tổ chức thực hiện đã trở thành địa chỉ đào tạo tiền du học có uy tín đối với các trường đại học tại Pháp. Năm học 2012-2013 có 27 SV theo học chương trình; đã có 10 SV được nhận vào hệ thống các trường INSA, số sinh viên còn lại được nhận vào các trường đại học tổng hợp và hệ thống trường IUT. Nhà trường đang xem xét mở thêm các chương trình tiền du học tiếng Anh, tiếng Trung, tiếng Nhật.</w:t>
      </w:r>
    </w:p>
    <w:p>
      <w:pPr>
        <w:pStyle w:val="Normal"/>
        <w:spacing w:lineRule="auto" w:line="360"/>
        <w:rPr>
          <w:b/>
          <w:b/>
          <w:bCs/>
          <w:i/>
          <w:i/>
          <w:iCs/>
          <w:sz w:val="26"/>
          <w:szCs w:val="26"/>
        </w:rPr>
      </w:pPr>
      <w:r>
        <w:rPr>
          <w:b/>
          <w:bCs/>
          <w:i/>
          <w:iCs/>
          <w:sz w:val="26"/>
          <w:szCs w:val="26"/>
        </w:rPr>
        <w:t>2.Công tác quản lý và tổ chức thực hiện kế hoạch đào tạo.</w:t>
      </w:r>
    </w:p>
    <w:p>
      <w:pPr>
        <w:pStyle w:val="Normal"/>
        <w:spacing w:lineRule="auto" w:line="360"/>
        <w:ind w:firstLine="720"/>
        <w:jc w:val="both"/>
        <w:rPr/>
      </w:pPr>
      <w:r>
        <w:rPr>
          <w:bCs/>
          <w:iCs/>
          <w:sz w:val="26"/>
          <w:szCs w:val="26"/>
        </w:rPr>
        <w:t>Năm học 2012-2013, công tác đào tạo của Trường được tổ chức thực hiện theo Quy chế 25 (hệ Niên chế- thực hiện cho K.49 khối kỹ thuật) và Quy chế 43 đối với hệ Tín chỉ (từ khóa 50 đến khoá 53) cho sinh viên hệ chính quy trong toàn trường.</w:t>
      </w:r>
    </w:p>
    <w:p>
      <w:pPr>
        <w:pStyle w:val="Normal"/>
        <w:spacing w:lineRule="auto" w:line="360"/>
        <w:ind w:firstLine="720"/>
        <w:jc w:val="both"/>
        <w:rPr>
          <w:bCs/>
          <w:iCs/>
          <w:sz w:val="26"/>
          <w:szCs w:val="26"/>
        </w:rPr>
      </w:pPr>
      <w:r>
        <w:rPr>
          <w:bCs/>
          <w:iCs/>
          <w:sz w:val="26"/>
          <w:szCs w:val="26"/>
        </w:rPr>
        <w:t>Nhiệm vụ trọng tâm của công tác đào tạo trong năm học là tập trung đổi mới công tác quản lý và nâng cao chất lượng đào tạo. Một số giải pháp đã được triển khai thực hiện và  bước đầu đã đạt được  những kết quả tốt trong công tác quản lý và thực hiện kế hoạch đào tạo.</w:t>
      </w:r>
    </w:p>
    <w:p>
      <w:pPr>
        <w:pStyle w:val="Normal"/>
        <w:spacing w:lineRule="auto" w:line="360"/>
        <w:ind w:firstLine="720"/>
        <w:jc w:val="both"/>
        <w:rPr/>
      </w:pPr>
      <w:r>
        <w:rPr>
          <w:sz w:val="26"/>
          <w:szCs w:val="26"/>
        </w:rPr>
        <w:t xml:space="preserve"> </w:t>
      </w:r>
      <w:r>
        <w:rPr>
          <w:sz w:val="26"/>
          <w:szCs w:val="26"/>
        </w:rPr>
        <w:t xml:space="preserve">Nhà trường </w:t>
      </w:r>
      <w:r>
        <w:rPr>
          <w:bCs/>
          <w:iCs/>
          <w:sz w:val="26"/>
          <w:szCs w:val="26"/>
        </w:rPr>
        <w:t>đã thành lập Ban chỉ đạo nâng cao chất lượng đào tạo của Trường để thực hiện kế hoạch triển khai các giải pháp nâng cao chất lượng đào tạo</w:t>
      </w:r>
      <w:r>
        <w:rPr>
          <w:sz w:val="26"/>
          <w:szCs w:val="26"/>
        </w:rPr>
        <w:t xml:space="preserve"> thuộc 04 lĩnh vực: Chương trình đào tạo; Tổ chức giảng dạy; Cơ sở vật chất phục vụ đào tạo; Cơ chế tài chính cho đào tạo. Nhà trường đã thành </w:t>
      </w:r>
      <w:r>
        <w:rPr>
          <w:bCs/>
          <w:iCs/>
          <w:sz w:val="26"/>
          <w:szCs w:val="26"/>
        </w:rPr>
        <w:t>lập 04 Tiểu ban bao gồm: Tiểu ban Chương trình đào tạo; Tiểu ban Tổ chức giảng dạy; Tiểu ban Tài chính và Tiểu ban Cơ sở vật chất để tổ chức thực hiện nhiệm vụ theo phân công.</w:t>
      </w:r>
    </w:p>
    <w:p>
      <w:pPr>
        <w:pStyle w:val="Normal"/>
        <w:spacing w:lineRule="auto" w:line="360"/>
        <w:ind w:firstLine="720"/>
        <w:jc w:val="both"/>
        <w:rPr/>
      </w:pPr>
      <w:r>
        <w:rPr>
          <w:bCs/>
          <w:iCs/>
          <w:sz w:val="26"/>
          <w:szCs w:val="26"/>
        </w:rPr>
        <w:t xml:space="preserve">Để tiến tới việc đào tạo theo tín chỉ triệt để, năm học 2012-2013, Nhà trường đã tiến hành rà soát lại toàn bộ chương trình đạo tạo đại học hệ chính quy của 15 ngành và 66 chuyên ngành; trên cơ sở đó, xây dựng khung chương trình đạo tạo, số tín chỉ, kết cấu chương trình, kết cấu học phần, mã học phần và đề cương môn học. Đã thống nhất chương trình đào tạo của ngành Công nghệ thông tin.  </w:t>
      </w:r>
    </w:p>
    <w:p>
      <w:pPr>
        <w:pStyle w:val="Normal"/>
        <w:spacing w:lineRule="auto" w:line="360"/>
        <w:ind w:firstLine="720"/>
        <w:jc w:val="both"/>
        <w:rPr/>
      </w:pPr>
      <w:r>
        <w:rPr>
          <w:bCs/>
          <w:iCs/>
          <w:sz w:val="26"/>
          <w:szCs w:val="26"/>
        </w:rPr>
        <w:t>Nhà trường đã thực hiện tổ chức thí điểm học phần triệt để cho khóa 52 của các  Khoa: Cơ khí , Công nghệ Thông tin và Điện-Điện tử làm cơ sở để nhà trường rút kinh nghiệm trong việc triển khai tổ chức đào tạo tín chỉ triệt để từ năm học 2013-2014.</w:t>
      </w:r>
    </w:p>
    <w:p>
      <w:pPr>
        <w:pStyle w:val="Normal"/>
        <w:spacing w:lineRule="auto" w:line="360"/>
        <w:ind w:firstLine="720"/>
        <w:jc w:val="both"/>
        <w:rPr>
          <w:bCs/>
          <w:iCs/>
          <w:sz w:val="26"/>
          <w:szCs w:val="26"/>
        </w:rPr>
      </w:pPr>
      <w:r>
        <w:rPr>
          <w:bCs/>
          <w:iCs/>
          <w:sz w:val="26"/>
          <w:szCs w:val="26"/>
        </w:rPr>
        <w:t>Thực hiện Thông tư số 57/2012/TT-BGDĐT được áp dụng từ tháng 10/2/2013, Nhà trường đã áp dụng thực hiện cho sinh viên K.53. Kết quả xét thôi học và cảnh cáo học kỳ I năm học 2012-2013 như sau:</w:t>
      </w:r>
    </w:p>
    <w:p>
      <w:pPr>
        <w:pStyle w:val="Normal"/>
        <w:spacing w:lineRule="auto" w:line="360"/>
        <w:jc w:val="both"/>
        <w:rPr/>
      </w:pPr>
      <w:r>
        <w:rPr>
          <w:b/>
          <w:bCs/>
          <w:i/>
          <w:iCs/>
          <w:sz w:val="26"/>
          <w:szCs w:val="26"/>
        </w:rPr>
        <w:t>Bảng 2: Kết quả xét cảnh cáo học vụ và thôi học học kỳ I năm học 2012-2013</w:t>
      </w:r>
    </w:p>
    <w:tbl>
      <w:tblPr>
        <w:tblW w:w="9231" w:type="dxa"/>
        <w:jc w:val="center"/>
        <w:tblInd w:w="0" w:type="dxa"/>
        <w:tblLayout w:type="fixed"/>
        <w:tblCellMar>
          <w:top w:w="0" w:type="dxa"/>
          <w:left w:w="108" w:type="dxa"/>
          <w:bottom w:w="0" w:type="dxa"/>
          <w:right w:w="108" w:type="dxa"/>
        </w:tblCellMar>
      </w:tblPr>
      <w:tblGrid>
        <w:gridCol w:w="1338"/>
        <w:gridCol w:w="2071"/>
        <w:gridCol w:w="2834"/>
        <w:gridCol w:w="29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Khó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SV bị cảnh cáo học v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SV bị buộc thôi họ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Khóa 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2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Khóa 5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7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3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6"/>
                <w:szCs w:val="26"/>
              </w:rPr>
              <w:t>Khóa 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34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Khóa 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9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b/>
                <w:bCs/>
                <w:i/>
                <w:iCs/>
                <w:sz w:val="26"/>
                <w:szCs w:val="2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b/>
                <w:bCs/>
                <w:i/>
                <w:iCs/>
                <w:sz w:val="26"/>
                <w:szCs w:val="26"/>
              </w:rPr>
              <w:t>Toàn trườ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77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194</w:t>
            </w:r>
          </w:p>
        </w:tc>
      </w:tr>
    </w:tbl>
    <w:p>
      <w:pPr>
        <w:pStyle w:val="Normal"/>
        <w:spacing w:lineRule="auto" w:line="360"/>
        <w:ind w:firstLine="720"/>
        <w:jc w:val="both"/>
        <w:rPr>
          <w:bCs/>
          <w:iCs/>
          <w:sz w:val="26"/>
          <w:szCs w:val="26"/>
        </w:rPr>
      </w:pPr>
      <w:r>
        <w:rPr>
          <w:bCs/>
          <w:iCs/>
          <w:sz w:val="26"/>
          <w:szCs w:val="26"/>
        </w:rPr>
      </w:r>
    </w:p>
    <w:p>
      <w:pPr>
        <w:pStyle w:val="Normal"/>
        <w:spacing w:lineRule="auto" w:line="360"/>
        <w:ind w:firstLine="720"/>
        <w:jc w:val="both"/>
        <w:rPr/>
      </w:pPr>
      <w:r>
        <w:rPr>
          <w:sz w:val="26"/>
          <w:szCs w:val="26"/>
        </w:rPr>
        <w:t>Việc xây dựng kế hoạch năm học cũng có một số thay đổi căn bản .Theo đó, năm học mới bắt đầu sớm hơn ( từ 30/7/2012 và kết thúc vào ngày 29/6/2013) và được tổ chức thành 3 học kỳ trong đó có 02 học kỳ chính và 01 học kỳ phụ ( riêng Cơ sở II vẫn đào tạo theo 02 học kỳ); Thời gian học trong ngày là 6tiết/buổi, mỗi tiết 50 phút. Đây là năm học đầu tiên Nhà trường tổ chức học học  kỳ phụ. Học kỳ phụ đã mở được 227 lớp học phần, 16.000 lượt SV với 37 bộ môn phụ trách giảng dạy. Tuy còn một số vấn đề cần phải rút kinh nghiệm nhưng việc tổ chức học kỳ phụ tạo thuận lợi hơn cho SV trong việc củng cố kiến thức và hoàn thành các học phần chưa hoàn thành</w:t>
      </w:r>
      <w:r>
        <w:rPr>
          <w:bCs/>
          <w:iCs/>
          <w:sz w:val="26"/>
          <w:szCs w:val="26"/>
        </w:rPr>
        <w:t>.</w:t>
      </w:r>
    </w:p>
    <w:p>
      <w:pPr>
        <w:pStyle w:val="Normal"/>
        <w:spacing w:lineRule="auto" w:line="360"/>
        <w:ind w:firstLine="720"/>
        <w:jc w:val="both"/>
        <w:rPr/>
      </w:pPr>
      <w:r>
        <w:rPr>
          <w:bCs/>
          <w:iCs/>
          <w:sz w:val="26"/>
          <w:szCs w:val="26"/>
        </w:rPr>
        <w:t>Việc đổi mới phương pháp giảng dạy cho phù hợp với phương thức đào tạo mới được Nhà trường hết sức quan tâm và chú trọng. Các Bộ môn, Khoa, Viện chủ động trong việc tìm tòi, thay đổi các phương pháp giảng dạy cho phù hợp với đào tạo tín chỉ. Khuyến khích các giảng viên sử dụng bài giảng điện tử, đưa các phần mềm chuyên dùng vào giảng dạy. Một số Khoa, Viện và Bộ môn còn chủ động phối hợp với các cơ sở sản xuất, tổ chức các hoạt động  giới thiệu ngành nghề và tổ chức thảo luận phương pháp học tập, các kỹ năng , yêu cầu đối với sinh viên khi ra trường.</w:t>
      </w:r>
    </w:p>
    <w:p>
      <w:pPr>
        <w:pStyle w:val="Normal"/>
        <w:spacing w:lineRule="auto" w:line="360"/>
        <w:ind w:firstLine="720"/>
        <w:jc w:val="both"/>
        <w:rPr>
          <w:bCs/>
          <w:iCs/>
          <w:sz w:val="26"/>
          <w:szCs w:val="26"/>
        </w:rPr>
      </w:pPr>
      <w:r>
        <w:rPr>
          <w:bCs/>
          <w:iCs/>
          <w:sz w:val="26"/>
          <w:szCs w:val="26"/>
        </w:rPr>
        <w:t xml:space="preserve">Nhà trường duy trì việc giao kế hoạch năm học sớm và giao ban định kỳ mỗi học kỳ một lần nhằm tạo điều kiện chủ động cho các bộ môn trong việc bố trí, phân công giảng dạy trong năm học. Công tác giao ban đào tạo được thường xuyên cải tiến nội dung  đã mang lại hiệu quả thiết thực trong việc chấn chỉnh các hoạt động đào tạo và nâng cao hiệu quả quản lý của Nhà trường. Ban thanh tra thường xuyên theo dõi tình hình lên lớp của giảng viên và sinh viên nhằm đảm bảo kỷ cương trong giảng dạy và học tập. </w:t>
      </w:r>
    </w:p>
    <w:p>
      <w:pPr>
        <w:pStyle w:val="Normal"/>
        <w:spacing w:lineRule="auto" w:line="360"/>
        <w:ind w:firstLine="720"/>
        <w:jc w:val="both"/>
        <w:rPr/>
      </w:pPr>
      <w:r>
        <w:rPr/>
        <w:t>Bảng 3: Kết quả học tập năm học 2012-2013 tại Hà Nội</w:t>
      </w:r>
    </w:p>
    <w:tbl>
      <w:tblPr>
        <w:tblW w:w="9591" w:type="dxa"/>
        <w:jc w:val="left"/>
        <w:tblInd w:w="-113" w:type="dxa"/>
        <w:tblLayout w:type="fixed"/>
        <w:tblCellMar>
          <w:top w:w="0" w:type="dxa"/>
          <w:left w:w="108" w:type="dxa"/>
          <w:bottom w:w="0" w:type="dxa"/>
          <w:right w:w="108" w:type="dxa"/>
        </w:tblCellMar>
      </w:tblPr>
      <w:tblGrid>
        <w:gridCol w:w="1526"/>
        <w:gridCol w:w="1417"/>
        <w:gridCol w:w="1276"/>
        <w:gridCol w:w="1418"/>
        <w:gridCol w:w="1275"/>
        <w:gridCol w:w="1418"/>
        <w:gridCol w:w="1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Kho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Học kỳ 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Học kỳ II</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Cả n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rPr>
            </w:pPr>
            <w:r>
              <w:rPr>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Đạt vòng I</w:t>
            </w:r>
          </w:p>
          <w:p>
            <w:pPr>
              <w:pStyle w:val="Normal"/>
              <w:spacing w:lineRule="auto" w:line="360"/>
              <w:jc w:val="center"/>
              <w:rPr>
                <w:i/>
                <w:i/>
                <w:iCs/>
                <w:sz w:val="26"/>
                <w:szCs w:val="26"/>
              </w:rPr>
            </w:pPr>
            <w:r>
              <w:rPr>
                <w:i/>
                <w:i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á-Giỏi</w:t>
            </w:r>
          </w:p>
          <w:p>
            <w:pPr>
              <w:pStyle w:val="Normal"/>
              <w:spacing w:lineRule="auto" w:line="360"/>
              <w:jc w:val="center"/>
              <w:rPr>
                <w:i/>
                <w:i/>
                <w:iCs/>
                <w:sz w:val="26"/>
                <w:szCs w:val="26"/>
              </w:rPr>
            </w:pPr>
            <w:r>
              <w:rPr>
                <w: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Đạt vòng I</w:t>
            </w:r>
          </w:p>
          <w:p>
            <w:pPr>
              <w:pStyle w:val="Normal"/>
              <w:spacing w:lineRule="auto" w:line="360"/>
              <w:jc w:val="center"/>
              <w:rPr>
                <w:i/>
                <w:i/>
                <w:iCs/>
                <w:sz w:val="26"/>
                <w:szCs w:val="26"/>
              </w:rPr>
            </w:pPr>
            <w:r>
              <w:rPr>
                <w:i/>
                <w:iCs/>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á-Giỏi</w:t>
            </w:r>
          </w:p>
          <w:p>
            <w:pPr>
              <w:pStyle w:val="Normal"/>
              <w:spacing w:lineRule="auto" w:line="360"/>
              <w:jc w:val="center"/>
              <w:rPr>
                <w:i/>
                <w:i/>
                <w:iCs/>
                <w:sz w:val="26"/>
                <w:szCs w:val="26"/>
              </w:rPr>
            </w:pPr>
            <w:r>
              <w:rPr>
                <w: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Đạt vòng I</w:t>
            </w:r>
          </w:p>
          <w:p>
            <w:pPr>
              <w:pStyle w:val="Normal"/>
              <w:spacing w:lineRule="auto" w:line="360"/>
              <w:jc w:val="center"/>
              <w:rPr>
                <w:i/>
                <w:i/>
                <w:iCs/>
                <w:sz w:val="26"/>
                <w:szCs w:val="26"/>
              </w:rPr>
            </w:pPr>
            <w:r>
              <w:rPr>
                <w:i/>
                <w:iCs/>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á-Giỏi</w:t>
            </w:r>
          </w:p>
          <w:p>
            <w:pPr>
              <w:pStyle w:val="Normal"/>
              <w:spacing w:lineRule="auto" w:line="360"/>
              <w:jc w:val="center"/>
              <w:rPr>
                <w:i/>
                <w:i/>
                <w:iCs/>
                <w:sz w:val="26"/>
                <w:szCs w:val="26"/>
              </w:rPr>
            </w:pPr>
            <w:r>
              <w:rPr>
                <w:i/>
                <w:iCs/>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óa 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89,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47,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óa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6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90,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56,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óa 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5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81,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42,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óa 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2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73,5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27,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Khóa 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2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73,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2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iCs/>
                <w:sz w:val="26"/>
                <w:szCs w:val="26"/>
              </w:rPr>
              <w:t>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7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3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7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3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79,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36,07</w:t>
            </w:r>
          </w:p>
        </w:tc>
      </w:tr>
    </w:tbl>
    <w:p>
      <w:pPr>
        <w:pStyle w:val="Normal"/>
        <w:spacing w:lineRule="auto" w:line="360"/>
        <w:ind w:firstLine="720"/>
        <w:jc w:val="both"/>
        <w:rPr>
          <w:bCs/>
          <w:iCs/>
          <w:sz w:val="26"/>
          <w:szCs w:val="26"/>
        </w:rPr>
      </w:pPr>
      <w:r>
        <w:rPr>
          <w:bCs/>
          <w:iCs/>
          <w:sz w:val="26"/>
          <w:szCs w:val="26"/>
        </w:rPr>
      </w:r>
    </w:p>
    <w:p>
      <w:pPr>
        <w:pStyle w:val="Normal"/>
        <w:spacing w:lineRule="auto" w:line="360"/>
        <w:ind w:firstLine="720"/>
        <w:jc w:val="both"/>
        <w:rPr/>
      </w:pPr>
      <w:r>
        <w:rPr>
          <w:bCs/>
          <w:iCs/>
          <w:sz w:val="26"/>
          <w:szCs w:val="26"/>
        </w:rPr>
        <w:t>Phòng Khảo thí và Đảm bảo chất lượng đào tạo được thành lập là đơn vị  đầu mối trong việc tổ chức đánh giá chất lượng đào tạo của Nhà trường. Từ học kỳ II năm học 2012-2013, phòng Khảo thí và Đảm bảo chất lượng đã tổ chức lấy ý kiến phản hồi từ người học (hệ chính quy) đánh giá kết quả hoạt động đào tạo của Nhà trường tại Hà Nội. Tại CSII, kết quả thực hiện lấy ý kiến người học đánh giá về hoạt động giảng dạy của giảng viên với trên 73,6% sinh viên đánh giá hoạt động giảng dạy của giảng viên là Tốt và Rất tốt. Đây là cơ sở rất quan trọng để Nhà trường cải tiến chương trình, phương pháp đào tạo đáp ứng nhu cầu xã hội.</w:t>
      </w:r>
    </w:p>
    <w:p>
      <w:pPr>
        <w:pStyle w:val="Normal"/>
        <w:spacing w:lineRule="auto" w:line="360"/>
        <w:ind w:firstLine="720"/>
        <w:jc w:val="both"/>
        <w:rPr/>
      </w:pPr>
      <w:r>
        <w:rPr>
          <w:bCs/>
          <w:iCs/>
          <w:sz w:val="26"/>
          <w:szCs w:val="26"/>
        </w:rPr>
        <w:t>Công tác tốt nghiệp được thực hiện theo đúng các quy định của Bộ và của Nhà trường. Năm học 2012-2013 là năm học một số khoa (Khoa Cơ khí, Khoa Điện-Điện tử, Viện Môi trường và an toàn giao thông) có 02 khóa SV tốt nghiệp đồng thời cũng là năm đầu tiên khóa đào tạo theo hệ thống Tín chỉ có SV tốt nghiệp. Kết quả như sau:</w:t>
      </w:r>
    </w:p>
    <w:p>
      <w:pPr>
        <w:pStyle w:val="Normal"/>
        <w:spacing w:lineRule="auto" w:line="360"/>
        <w:ind w:firstLine="720"/>
        <w:jc w:val="both"/>
        <w:rPr>
          <w:bCs/>
          <w:iCs/>
          <w:sz w:val="26"/>
          <w:szCs w:val="26"/>
        </w:rPr>
      </w:pPr>
      <w:r>
        <w:rPr>
          <w:bCs/>
          <w:iCs/>
          <w:sz w:val="26"/>
          <w:szCs w:val="26"/>
        </w:rPr>
        <w:t>Khóa 49 khối Kỹ thuật có 1.315/1756 SV được bảo vệ tốt nghiệp đạt 75%. Số SV được công nhận tốt nghiệp là 1.288/1.375 đạt tỷ lệ 93%. Có 50 SV được công nhận tốt nghiệp loại Giỏi, 395SV tốt nghiệp loại Khá. Khóa 50 (trừ khoa Công trình và Viện Kỹ thuật XD) có 1385/1812 SV được bảo vệ tốt nghiệp đạt 76%. Số SV được công nhận tốt nghiệp 1.276/1.385 đạt 92% trong đó có 9 SV tốt nghiệp loại Xuất sắc, 138 SV  tốt nghiệp loại Giỏi, 717 SV tốt nghiệp loại Khá.</w:t>
      </w:r>
    </w:p>
    <w:p>
      <w:pPr>
        <w:pStyle w:val="Normal"/>
        <w:spacing w:lineRule="auto" w:line="360"/>
        <w:ind w:firstLine="720"/>
        <w:jc w:val="both"/>
        <w:rPr/>
      </w:pPr>
      <w:r>
        <w:rPr>
          <w:bCs/>
          <w:iCs/>
          <w:sz w:val="26"/>
          <w:szCs w:val="26"/>
        </w:rPr>
        <w:t>Kết quả cho thấy khóa 50 (hệ Tín chỉ) có số SV tốt nghiệp của loại Giỏi và loại Khá cao hơn khó 49,  đặc biệt có một số SV tốt nghiệp loại Xuất sắc. Kết quả trên thể hiện sự cố gắng nỗ lực của sinh viên đồng thời là kết quả mà Nhà trường đã tiến hành đổi mới công tác quản lý và tổ chức đào tạo trong toàn Trường.</w:t>
      </w:r>
    </w:p>
    <w:p>
      <w:pPr>
        <w:pStyle w:val="Normal"/>
        <w:spacing w:lineRule="auto" w:line="360"/>
        <w:ind w:firstLine="720"/>
        <w:jc w:val="both"/>
        <w:rPr>
          <w:sz w:val="26"/>
          <w:szCs w:val="26"/>
        </w:rPr>
      </w:pPr>
      <w:r>
        <w:rPr>
          <w:b/>
          <w:i/>
          <w:sz w:val="26"/>
          <w:szCs w:val="26"/>
        </w:rPr>
        <w:t>Tại cơ sở II</w:t>
      </w:r>
      <w:r>
        <w:rPr>
          <w:sz w:val="26"/>
          <w:szCs w:val="26"/>
        </w:rPr>
        <w:t xml:space="preserve">:  Số SV K.49 được nhận đề tài tốt nghiệp là 532/623 (85,39%); được bảo vệ tốt nghiệp 404/532 đạt 75,94%; Số SV được công nhận tốt nghiệp đợt I là 382 đạt 71,80%. </w:t>
      </w:r>
    </w:p>
    <w:p>
      <w:pPr>
        <w:pStyle w:val="Normal"/>
        <w:spacing w:lineRule="auto" w:line="360"/>
        <w:ind w:firstLine="720"/>
        <w:jc w:val="both"/>
        <w:rPr>
          <w:sz w:val="26"/>
          <w:szCs w:val="26"/>
        </w:rPr>
      </w:pPr>
      <w:r>
        <w:rPr>
          <w:sz w:val="26"/>
          <w:szCs w:val="26"/>
        </w:rPr>
        <w:t>Khóa 50: Số SV được nhận đề tài là 430/631 (68%); được bảo vệ tốt nghiệp 371/430 đạt 86,27%. Số SV được công nhận tốt nghiệp đợt 1 là 349/371 đạt 94,07%. Trong số 731 SV được công nhận tốt nghiệp có 02 SV tốt nghiệp loại Xuất sắc, 62 SV tốt nghiệp loại Giỏi, 313 SV tốt nghiệp loại Khá.</w:t>
      </w:r>
    </w:p>
    <w:p>
      <w:pPr>
        <w:pStyle w:val="Normal"/>
        <w:spacing w:lineRule="auto" w:line="360"/>
        <w:ind w:firstLine="720"/>
        <w:jc w:val="both"/>
        <w:rPr/>
      </w:pPr>
      <w:r>
        <w:rPr>
          <w:sz w:val="26"/>
          <w:szCs w:val="26"/>
        </w:rPr>
        <w:t xml:space="preserve">Đối với bậc đào tạo Sau đại học, năm học qua Nhà trường đã tổ chức bảo vệ luận văn tốt nghiệp cho 252 học viên cao học; tổ chức bảo vệ luận án cấp Bộ môn cho 05 NCS, cấp Trường cho 04 NCS và trao bằng Tiến sỹ cho 05 NCS bảo vệ thành công luận án Tiến sỹ. </w:t>
      </w:r>
    </w:p>
    <w:p>
      <w:pPr>
        <w:pStyle w:val="Normal"/>
        <w:spacing w:lineRule="auto" w:line="360"/>
        <w:ind w:firstLine="720"/>
        <w:jc w:val="both"/>
        <w:rPr>
          <w:sz w:val="26"/>
          <w:szCs w:val="26"/>
        </w:rPr>
      </w:pPr>
      <w:r>
        <w:rPr>
          <w:sz w:val="26"/>
          <w:szCs w:val="26"/>
        </w:rPr>
      </w:r>
    </w:p>
    <w:p>
      <w:pPr>
        <w:pStyle w:val="Normal"/>
        <w:spacing w:lineRule="auto" w:line="360"/>
        <w:jc w:val="both"/>
        <w:rPr/>
      </w:pPr>
      <w:r>
        <w:rPr>
          <w:b/>
          <w:bCs/>
          <w:i/>
          <w:iCs/>
          <w:sz w:val="26"/>
          <w:szCs w:val="26"/>
        </w:rPr>
        <w:t>Bảng 4:</w:t>
      </w:r>
      <w:r>
        <w:rPr>
          <w:bCs/>
          <w:iCs/>
          <w:sz w:val="26"/>
          <w:szCs w:val="26"/>
        </w:rPr>
        <w:t xml:space="preserve"> </w:t>
      </w:r>
      <w:r>
        <w:rPr>
          <w:b/>
          <w:bCs/>
          <w:i/>
          <w:iCs/>
          <w:sz w:val="26"/>
          <w:szCs w:val="26"/>
        </w:rPr>
        <w:t>Kết quả bảo vệ đồ án TN khóa 49 (Khối kỹ thuật hệ Niên chế) và K.50 ( hệ Tín chỉ ) tại Hà Nội</w:t>
      </w:r>
    </w:p>
    <w:tbl>
      <w:tblPr>
        <w:tblW w:w="9464" w:type="dxa"/>
        <w:jc w:val="left"/>
        <w:tblInd w:w="-113" w:type="dxa"/>
        <w:tblLayout w:type="fixed"/>
        <w:tblCellMar>
          <w:top w:w="0" w:type="dxa"/>
          <w:left w:w="108" w:type="dxa"/>
          <w:bottom w:w="0" w:type="dxa"/>
          <w:right w:w="108" w:type="dxa"/>
        </w:tblCellMar>
      </w:tblPr>
      <w:tblGrid>
        <w:gridCol w:w="1668"/>
        <w:gridCol w:w="1417"/>
        <w:gridCol w:w="1418"/>
        <w:gridCol w:w="1134"/>
        <w:gridCol w:w="1275"/>
        <w:gridCol w:w="1276"/>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Khó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T.số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Số SV bảo vệ TN</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Số sinh viên Tốt nghiệp đợt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rPr>
            </w:pPr>
            <w:r>
              <w:rPr>
                <w:b/>
                <w:bCs/>
                <w:i/>
                <w:i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rPr>
            </w:pPr>
            <w:r>
              <w:rPr>
                <w:b/>
                <w:bCs/>
                <w:i/>
                <w:i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Tổng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Xuất sắ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Kh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Khóa 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1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1.315</w:t>
            </w:r>
          </w:p>
          <w:p>
            <w:pPr>
              <w:pStyle w:val="Normal"/>
              <w:spacing w:lineRule="auto" w:line="276"/>
              <w:jc w:val="center"/>
              <w:rPr/>
            </w:pPr>
            <w:r>
              <w:rPr>
                <w:bCs/>
                <w:iCs/>
                <w:sz w:val="26"/>
                <w:szCs w:val="26"/>
              </w:rPr>
              <w:t>(</w:t>
            </w:r>
            <w:r>
              <w:rPr>
                <w:bCs/>
                <w:i/>
                <w:iCs/>
                <w:sz w:val="26"/>
                <w:szCs w:val="26"/>
              </w:rPr>
              <w:t>75%</w:t>
            </w:r>
            <w:r>
              <w:rPr>
                <w:bCs/>
                <w:i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1.288</w:t>
            </w:r>
          </w:p>
          <w:p>
            <w:pPr>
              <w:pStyle w:val="Normal"/>
              <w:spacing w:lineRule="auto" w:line="276"/>
              <w:jc w:val="center"/>
              <w:rPr/>
            </w:pPr>
            <w:r>
              <w:rPr>
                <w:bCs/>
                <w:iCs/>
                <w:sz w:val="26"/>
                <w:szCs w:val="26"/>
              </w:rPr>
              <w:t>(</w:t>
            </w:r>
            <w:r>
              <w:rPr>
                <w:bCs/>
                <w:i/>
                <w:iCs/>
                <w:sz w:val="26"/>
                <w:szCs w:val="26"/>
              </w:rPr>
              <w:t>93%</w:t>
            </w:r>
            <w:r>
              <w:rPr>
                <w:bCs/>
                <w:iCs/>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50</w:t>
            </w:r>
          </w:p>
          <w:p>
            <w:pPr>
              <w:pStyle w:val="Normal"/>
              <w:spacing w:lineRule="auto" w:line="276"/>
              <w:jc w:val="center"/>
              <w:rPr/>
            </w:pPr>
            <w:r>
              <w:rPr>
                <w:bCs/>
                <w:iCs/>
                <w:sz w:val="26"/>
                <w:szCs w:val="26"/>
              </w:rPr>
              <w:t>(</w:t>
            </w:r>
            <w:r>
              <w:rPr>
                <w:bCs/>
                <w:i/>
                <w:iCs/>
                <w:sz w:val="26"/>
                <w:szCs w:val="26"/>
              </w:rPr>
              <w:t>4%</w:t>
            </w:r>
            <w:r>
              <w:rPr>
                <w:bCs/>
                <w:i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395</w:t>
            </w:r>
          </w:p>
          <w:p>
            <w:pPr>
              <w:pStyle w:val="Normal"/>
              <w:spacing w:lineRule="auto" w:line="276"/>
              <w:jc w:val="center"/>
              <w:rPr/>
            </w:pPr>
            <w:r>
              <w:rPr>
                <w:bCs/>
                <w:iCs/>
                <w:sz w:val="26"/>
                <w:szCs w:val="26"/>
              </w:rPr>
              <w:t>(</w:t>
            </w:r>
            <w:r>
              <w:rPr>
                <w:bCs/>
                <w:i/>
                <w:iCs/>
                <w:sz w:val="26"/>
                <w:szCs w:val="26"/>
              </w:rPr>
              <w:t>32%</w:t>
            </w:r>
            <w:r>
              <w:rPr>
                <w:bCs/>
                <w:iCs/>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Khóa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1385</w:t>
            </w:r>
          </w:p>
          <w:p>
            <w:pPr>
              <w:pStyle w:val="Normal"/>
              <w:spacing w:lineRule="auto" w:line="276"/>
              <w:jc w:val="center"/>
              <w:rPr/>
            </w:pPr>
            <w:r>
              <w:rPr>
                <w:bCs/>
                <w:iCs/>
                <w:sz w:val="26"/>
                <w:szCs w:val="26"/>
              </w:rPr>
              <w:t>(</w:t>
            </w:r>
            <w:r>
              <w:rPr>
                <w:bCs/>
                <w:i/>
                <w:iCs/>
                <w:sz w:val="26"/>
                <w:szCs w:val="26"/>
              </w:rPr>
              <w:t>76%</w:t>
            </w:r>
            <w:r>
              <w:rPr>
                <w:bCs/>
                <w:i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1.276</w:t>
            </w:r>
          </w:p>
          <w:p>
            <w:pPr>
              <w:pStyle w:val="Normal"/>
              <w:spacing w:lineRule="auto" w:line="276"/>
              <w:jc w:val="center"/>
              <w:rPr/>
            </w:pPr>
            <w:r>
              <w:rPr>
                <w:bCs/>
                <w:iCs/>
                <w:sz w:val="26"/>
                <w:szCs w:val="26"/>
              </w:rPr>
              <w:t>(</w:t>
            </w:r>
            <w:r>
              <w:rPr>
                <w:bCs/>
                <w:i/>
                <w:iCs/>
                <w:sz w:val="26"/>
                <w:szCs w:val="26"/>
              </w:rPr>
              <w:t>92%</w:t>
            </w:r>
            <w:r>
              <w:rPr>
                <w:bCs/>
                <w:iCs/>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9</w:t>
            </w:r>
          </w:p>
          <w:p>
            <w:pPr>
              <w:pStyle w:val="Normal"/>
              <w:spacing w:lineRule="auto" w:line="276"/>
              <w:jc w:val="center"/>
              <w:rPr>
                <w:bCs/>
                <w:iCs/>
                <w:sz w:val="26"/>
                <w:szCs w:val="26"/>
              </w:rPr>
            </w:pPr>
            <w:r>
              <w:rPr>
                <w:bCs/>
                <w:iCs/>
                <w:sz w:val="26"/>
                <w:szCs w:val="26"/>
              </w:rPr>
              <w:t>(</w:t>
            </w:r>
            <w:r>
              <w:rPr>
                <w:bCs/>
                <w:i/>
                <w:iCs/>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138</w:t>
            </w:r>
          </w:p>
          <w:p>
            <w:pPr>
              <w:pStyle w:val="Normal"/>
              <w:spacing w:lineRule="auto" w:line="276"/>
              <w:jc w:val="center"/>
              <w:rPr/>
            </w:pPr>
            <w:r>
              <w:rPr>
                <w:bCs/>
                <w:iCs/>
                <w:sz w:val="26"/>
                <w:szCs w:val="26"/>
              </w:rPr>
              <w:t>(</w:t>
            </w:r>
            <w:r>
              <w:rPr>
                <w:bCs/>
                <w:i/>
                <w:iCs/>
                <w:sz w:val="26"/>
                <w:szCs w:val="26"/>
              </w:rPr>
              <w:t>10,8%</w:t>
            </w:r>
            <w:r>
              <w:rPr>
                <w:bCs/>
                <w:i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6"/>
                <w:szCs w:val="26"/>
              </w:rPr>
            </w:pPr>
            <w:r>
              <w:rPr>
                <w:bCs/>
                <w:iCs/>
                <w:sz w:val="26"/>
                <w:szCs w:val="26"/>
              </w:rPr>
              <w:t>719</w:t>
            </w:r>
          </w:p>
          <w:p>
            <w:pPr>
              <w:pStyle w:val="Normal"/>
              <w:spacing w:lineRule="auto" w:line="276"/>
              <w:jc w:val="center"/>
              <w:rPr/>
            </w:pPr>
            <w:r>
              <w:rPr>
                <w:bCs/>
                <w:iCs/>
                <w:sz w:val="26"/>
                <w:szCs w:val="26"/>
              </w:rPr>
              <w:t>(</w:t>
            </w:r>
            <w:r>
              <w:rPr>
                <w:bCs/>
                <w:i/>
                <w:iCs/>
                <w:sz w:val="26"/>
                <w:szCs w:val="26"/>
              </w:rPr>
              <w:t>56,3%</w:t>
            </w:r>
            <w:r>
              <w:rPr>
                <w:bCs/>
                <w:iCs/>
                <w:sz w:val="26"/>
                <w:szCs w:val="26"/>
              </w:rPr>
              <w:t>)</w:t>
            </w:r>
          </w:p>
        </w:tc>
      </w:tr>
    </w:tbl>
    <w:p>
      <w:pPr>
        <w:pStyle w:val="Normal"/>
        <w:spacing w:lineRule="auto" w:line="360"/>
        <w:jc w:val="both"/>
        <w:rPr>
          <w:sz w:val="26"/>
          <w:szCs w:val="26"/>
        </w:rPr>
      </w:pPr>
      <w:r>
        <w:rPr>
          <w:sz w:val="26"/>
          <w:szCs w:val="26"/>
        </w:rPr>
        <w:tab/>
      </w:r>
    </w:p>
    <w:p>
      <w:pPr>
        <w:pStyle w:val="Normal"/>
        <w:spacing w:lineRule="auto" w:line="360"/>
        <w:ind w:firstLine="720"/>
        <w:jc w:val="both"/>
        <w:rPr/>
      </w:pPr>
      <w:r>
        <w:rPr>
          <w:sz w:val="26"/>
          <w:szCs w:val="26"/>
        </w:rPr>
        <w:t>Công tác tuyển chọn SV tham gia thi các kỳ thi Olympic, thi SV giỏi được quan tâm đầu tư. Ngay từ đầu năm học các bộ môn và các khoa đã  chủ động tuyển chọn SV và cử giảng viên giỏi, có kinh nghiệm tham gia bồi dưỡng các đội tuyển. Năm học 2012-2013,  Trường đã thành lập 02 đối tuyển tham gia thi Olympic Cơ học và Olympic Toán dự thi toàn quốc và đạt được một số giải thưởng cao trong kỳ thi .</w:t>
      </w:r>
    </w:p>
    <w:p>
      <w:pPr>
        <w:pStyle w:val="Normal"/>
        <w:spacing w:lineRule="auto" w:line="360"/>
        <w:jc w:val="both"/>
        <w:rPr/>
      </w:pPr>
      <w:r>
        <w:rPr>
          <w:b/>
          <w:i/>
          <w:iCs/>
          <w:sz w:val="26"/>
          <w:szCs w:val="26"/>
        </w:rPr>
        <w:t>Bảng 5:</w:t>
      </w:r>
      <w:r>
        <w:rPr>
          <w:b/>
          <w:sz w:val="26"/>
          <w:szCs w:val="26"/>
        </w:rPr>
        <w:t xml:space="preserve"> </w:t>
      </w:r>
      <w:r>
        <w:rPr>
          <w:b/>
          <w:bCs/>
          <w:i/>
          <w:iCs/>
          <w:sz w:val="26"/>
          <w:szCs w:val="26"/>
        </w:rPr>
        <w:t>Kết quả thi Olympic toàn quốc.</w:t>
      </w:r>
    </w:p>
    <w:tbl>
      <w:tblPr>
        <w:tblW w:w="9464" w:type="dxa"/>
        <w:jc w:val="left"/>
        <w:tblInd w:w="-113" w:type="dxa"/>
        <w:tblLayout w:type="fixed"/>
        <w:tblCellMar>
          <w:top w:w="0" w:type="dxa"/>
          <w:left w:w="108" w:type="dxa"/>
          <w:bottom w:w="0" w:type="dxa"/>
          <w:right w:w="108" w:type="dxa"/>
        </w:tblCellMar>
      </w:tblPr>
      <w:tblGrid>
        <w:gridCol w:w="1809"/>
        <w:gridCol w:w="1134"/>
        <w:gridCol w:w="851"/>
        <w:gridCol w:w="850"/>
        <w:gridCol w:w="851"/>
        <w:gridCol w:w="709"/>
        <w:gridCol w:w="850"/>
        <w:gridCol w:w="851"/>
        <w:gridCol w:w="850"/>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Đội tuyể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Tổng số</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Giải cá nhâ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Giải đồng độ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6"/>
                <w:szCs w:val="26"/>
              </w:rPr>
            </w:pPr>
            <w:r>
              <w:rPr>
                <w:b/>
                <w:bCs/>
                <w:i/>
                <w:i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Nh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Nh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K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Nh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Nh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K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Cơ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Toá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iếp tục thực hiện nhiệm vụ đổi mới công tác quản lý đào tạo, năm học 2012-2013, Nhà trường thực hiện đổi mới công tác quản lý điểm của người học và công tác thanh toán giảng dạy cho giảng viên trên phần mềm quản lý đào tạo CMC của Trường. Nhà trường giao nhiệm vụ cho các bộ môn  chịu trách nhiệm nhập điểm cho người học trên phần mềm quản lý đào tạo,  các Khoa-Viện và các đơn vị quản lý đào tạo có nhiệm vụ  thẩm tra kết quả nhập điểm. Việc thanh toán khối lượng giảng dạy cho các giảng viên cũng được hiện trên phần mềm quản lý, thanh toán cho từng giảng viên của Trường. Việc thực hiện thanh toán khối lượng giảng dạy trên phần mềm quản lý giúp rút ngắn các thủ tục thanh toán, giảm phiền hà cho giảng viên, đảm bảo việc thanh toán đuợc chính xác và giúp nhà trường quản lý tốt nguồn tài chính. Có thể khẳng định việc tin học quá trong công tác quản lý và tổ chức đào tạo là cải cách hết sức quan trọng, tạo bước đột phá trong công  tác quản lý chung của Nhà trường. Hiện nay, về cơ bản tất cả các công việc từ khâu xây dựng kế hoạch, lập thời khóa biểu, đang ký học, đăng ký thi, quản lý điểm thi, đánh giá, xếp loại kết quả học tập, xét tốt nghiệp, thanh toán khối lượng giảng dạy v.v đều đã được thực hiện trên phần mềm quản lý chung. Trong năm học tới , Nhà trường tiếp tục hoàn thiện phần mềm để đáp ứng ngày càng tốt hơn nhu cầu quản lý của Trường trong giai đoạn tới.</w:t>
      </w:r>
    </w:p>
    <w:p>
      <w:pPr>
        <w:pStyle w:val="Normal"/>
        <w:spacing w:lineRule="auto" w:line="360"/>
        <w:jc w:val="both"/>
        <w:rPr>
          <w:b/>
          <w:b/>
          <w:bCs/>
          <w:i/>
          <w:i/>
          <w:iCs/>
          <w:sz w:val="26"/>
          <w:szCs w:val="26"/>
        </w:rPr>
      </w:pPr>
      <w:r>
        <w:rPr>
          <w:b/>
          <w:bCs/>
          <w:i/>
          <w:iCs/>
          <w:sz w:val="26"/>
          <w:szCs w:val="26"/>
        </w:rPr>
        <w:t xml:space="preserve">3-Công tác xuất bản bài giảng, giáo trình: </w:t>
      </w:r>
    </w:p>
    <w:p>
      <w:pPr>
        <w:pStyle w:val="Normal"/>
        <w:spacing w:lineRule="auto" w:line="360"/>
        <w:ind w:firstLine="720"/>
        <w:jc w:val="both"/>
        <w:rPr/>
      </w:pPr>
      <w:r>
        <w:rPr>
          <w:bCs/>
          <w:iCs/>
          <w:sz w:val="26"/>
          <w:szCs w:val="26"/>
        </w:rPr>
        <w:t xml:space="preserve">Công tác giáo trình, bài giảng phục vụ cho công tác giảng dạy và học tập theo hệ Tín chỉ tiếp tục được ưu tiên đầu tư. Theo thống kê của Phòng Đạo tạo đại học tiến hành kiểm tra 51/58 bộ môn, mới biên soạn được bài giảng, giáo trình cho 455 học phần/1101 tín chỉ đạt  41,32% . Với dự kiến khối lượng bài giảng, giáo trình tăng khoảng 20% vào năm học mới, các bộ môn  cần chủ động xây dựng kế hoạch biên soạn bài giảng, giáo trình, đáp ứng yêu cầu cho các năm học 2013-2014 và 2014-2015;  </w:t>
      </w:r>
    </w:p>
    <w:p>
      <w:pPr>
        <w:pStyle w:val="Normal"/>
        <w:spacing w:lineRule="auto" w:line="360"/>
        <w:ind w:firstLine="720"/>
        <w:jc w:val="both"/>
        <w:rPr/>
      </w:pPr>
      <w:r>
        <w:rPr>
          <w:bCs/>
          <w:iCs/>
          <w:sz w:val="26"/>
          <w:szCs w:val="26"/>
        </w:rPr>
        <w:t xml:space="preserve"> </w:t>
      </w:r>
      <w:r>
        <w:rPr>
          <w:bCs/>
          <w:iCs/>
          <w:sz w:val="26"/>
          <w:szCs w:val="26"/>
        </w:rPr>
        <w:t>Đối với bậc đào tạo Đại học,  Nhà trường đã xuất bản mới 13 giáo trình (Kinh phí là 247.882.000đ ) và 27 bài giảng (Kinh phí là 85.205.000đ) . Nhà trường đang nghiên cứu tăng thêm kinh phí biên soạn giáo trính, bài giảng để  khuyến khích  giảng viên viết giáo trình, bài giảng.</w:t>
      </w:r>
    </w:p>
    <w:p>
      <w:pPr>
        <w:pStyle w:val="Normal"/>
        <w:spacing w:lineRule="auto" w:line="360"/>
        <w:ind w:firstLine="720"/>
        <w:jc w:val="both"/>
        <w:rPr/>
      </w:pPr>
      <w:r>
        <w:rPr>
          <w:bCs/>
          <w:iCs/>
          <w:sz w:val="26"/>
          <w:szCs w:val="26"/>
        </w:rPr>
        <w:t>Đối với bậc đạo tạo Sau đại học, Nhà trường xuất bản mới 03 giáo trình với tổng kinh phí xuất bản  là 64.860.445 đồng; Kinh phí biên soạn bài giảng và sách tham khảo là: 17.415.000đ.</w:t>
      </w:r>
    </w:p>
    <w:p>
      <w:pPr>
        <w:pStyle w:val="Normal"/>
        <w:spacing w:lineRule="auto" w:line="360"/>
        <w:ind w:firstLine="720"/>
        <w:jc w:val="both"/>
        <w:rPr/>
      </w:pPr>
      <w:r>
        <w:rPr>
          <w:bCs/>
          <w:iCs/>
          <w:sz w:val="26"/>
          <w:szCs w:val="26"/>
        </w:rPr>
        <w:t>Trung tâm Thông tin-Thư viện của Trường đã tiếp nhận 1.036 luận văn cao học (tăng 180 luận văn so với năm học trước) và 06 luận án tiến sĩ; 07 đầu sách biếu, tặng. Mua bổ sung từ các nhà xuất bản 46 đầu sách với 430 cuốn sách; bổ sung 37 đầu bài giảng tương đương 45 cuốn sách. Trung tâm Thông tin-Thư viện đang tiếp tục thu thập, lưu trữ, tổ chức khai thác và sử dụng vốn tài liệu phục vụ cho nhu cầu học tập, nghiên cứu khoa học của giảng viên và sinh viên.</w:t>
      </w:r>
    </w:p>
    <w:p>
      <w:pPr>
        <w:pStyle w:val="Normal"/>
        <w:spacing w:lineRule="auto" w:line="360"/>
        <w:ind w:firstLine="720"/>
        <w:jc w:val="both"/>
        <w:rPr>
          <w:sz w:val="26"/>
          <w:szCs w:val="26"/>
        </w:rPr>
      </w:pPr>
      <w:r>
        <w:rPr>
          <w:sz w:val="26"/>
          <w:szCs w:val="26"/>
        </w:rPr>
        <w:t>Năm học 2012-2013 công tác đào tạo của Trường ngày càng được đổi mới, đáp ứng về cơ bản nguyện vọng của người học, đánh giá được hoạt động giảng dạy của giảng viên. Tuy nhiên trong quá trình triển khai thực hiện nhiệm vụ đào tạo cũng còn có một số việc cần phải rút kinh nghiệm:</w:t>
      </w:r>
    </w:p>
    <w:p>
      <w:pPr>
        <w:pStyle w:val="Normal"/>
        <w:spacing w:lineRule="auto" w:line="360"/>
        <w:ind w:firstLine="720"/>
        <w:jc w:val="both"/>
        <w:rPr>
          <w:b/>
          <w:b/>
          <w:i/>
          <w:i/>
          <w:sz w:val="26"/>
          <w:szCs w:val="26"/>
        </w:rPr>
      </w:pPr>
      <w:r>
        <w:rPr>
          <w:b/>
          <w:i/>
          <w:sz w:val="26"/>
          <w:szCs w:val="26"/>
        </w:rPr>
        <w:t>* Một số tồn tại, hạn chế</w:t>
      </w:r>
    </w:p>
    <w:p>
      <w:pPr>
        <w:pStyle w:val="Normal"/>
        <w:spacing w:lineRule="auto" w:line="360"/>
        <w:ind w:firstLine="720"/>
        <w:jc w:val="both"/>
        <w:rPr>
          <w:sz w:val="26"/>
          <w:szCs w:val="26"/>
        </w:rPr>
      </w:pPr>
      <w:r>
        <w:rPr>
          <w:sz w:val="26"/>
          <w:szCs w:val="26"/>
        </w:rPr>
        <w:t xml:space="preserve">-Việc tổ chức song song hai hình thức đào tạo Niên chế và Tín chỉ đã tạo ra một số khó khăn trong công tác quản lý.Cơ sở vật chất của Nhà trường còn hạn chế, Sự đầu tư xây dựng cơ sở vật chất chưa đáp ứng được yêu cầu  và quy mô về đào tạo tín chỉ. </w:t>
      </w:r>
    </w:p>
    <w:p>
      <w:pPr>
        <w:pStyle w:val="Normal"/>
        <w:spacing w:lineRule="auto" w:line="360"/>
        <w:ind w:firstLine="720"/>
        <w:jc w:val="both"/>
        <w:rPr/>
      </w:pPr>
      <w:r>
        <w:rPr>
          <w:sz w:val="26"/>
          <w:szCs w:val="26"/>
        </w:rPr>
        <w:t>-Công tác chủ nhiệm lớp và cố vấn học tập chưa có nhiều đổi mới. Sinh viên chưa chủ động trong học tập. Phong trào học tập của sinh viên chưa cao, chưa có sự cải thiện đáng kể về đầu ra của sinh viên</w:t>
      </w:r>
    </w:p>
    <w:p>
      <w:pPr>
        <w:pStyle w:val="Normal"/>
        <w:spacing w:lineRule="auto" w:line="360"/>
        <w:ind w:firstLine="720"/>
        <w:jc w:val="both"/>
        <w:rPr>
          <w:sz w:val="26"/>
          <w:szCs w:val="26"/>
        </w:rPr>
      </w:pPr>
      <w:r>
        <w:rPr>
          <w:sz w:val="26"/>
          <w:szCs w:val="26"/>
        </w:rPr>
        <w:t>-Số lượng giáo trình bài giảng phục vụ cho đào tạo Tín chỉ còn thiếu, chưa đáp ứng được yêu cầu học tập của sinh viên. Việc tổ chức sinh hoạt chuyên môn tại một số  bộ môn và Khoa chưa thực sự đi vào nề nếp, chưa thu hút được sự quan tâm của các giảng viên trẻ.</w:t>
      </w:r>
    </w:p>
    <w:p>
      <w:pPr>
        <w:pStyle w:val="Normal"/>
        <w:spacing w:lineRule="auto" w:line="360"/>
        <w:ind w:firstLine="720"/>
        <w:jc w:val="both"/>
        <w:rPr>
          <w:sz w:val="26"/>
          <w:szCs w:val="26"/>
        </w:rPr>
      </w:pPr>
      <w:r>
        <w:rPr>
          <w:sz w:val="26"/>
          <w:szCs w:val="26"/>
        </w:rPr>
        <w:t>-Kỷ cương trong giảng dạy ở một số đơn vị chưa thật tốt. Vẫn còn hiện tượng giảng viên dạy dồn giờ, bỏ giờ.</w:t>
      </w:r>
    </w:p>
    <w:p>
      <w:pPr>
        <w:pStyle w:val="Normal"/>
        <w:spacing w:lineRule="auto" w:line="360"/>
        <w:jc w:val="both"/>
        <w:rPr>
          <w:b/>
          <w:b/>
          <w:sz w:val="26"/>
          <w:szCs w:val="26"/>
        </w:rPr>
      </w:pPr>
      <w:r>
        <w:rPr>
          <w:b/>
          <w:sz w:val="26"/>
          <w:szCs w:val="26"/>
        </w:rPr>
        <w:t>II. CÔNG TÁC NGHIÊN CỨU KHOA HỌC, CHUYỂN GIAO CÔNG NGHỆ VÀ LAO ĐỘNG SẢN XUẤT</w:t>
      </w:r>
    </w:p>
    <w:p>
      <w:pPr>
        <w:pStyle w:val="Normal"/>
        <w:spacing w:lineRule="auto" w:line="360"/>
        <w:ind w:firstLine="720"/>
        <w:jc w:val="both"/>
        <w:rPr>
          <w:bCs/>
          <w:iCs/>
          <w:sz w:val="26"/>
          <w:szCs w:val="26"/>
        </w:rPr>
      </w:pPr>
      <w:r>
        <w:rPr>
          <w:bCs/>
          <w:iCs/>
          <w:sz w:val="26"/>
          <w:szCs w:val="26"/>
        </w:rPr>
        <w:t>Nhiệm vụ trọng tâm của công tác nghiên cứu khoa học-Chuyển giao công nghệ-Lao động sản xuất của năm học là tổ chức quản lý thực hiện tốt các nhiệm vụ khoa học được giao; Nâng cao chất lượng các đề tài NCKH các cấp: Tăng cường viết các bài báo đăng trên các tập chí khoa học quốc tế: Đẩy mạnh hợp tác nghiên cứu khoa học với các địa phương để nâng cao vị thế khoa học của Nhà trường ở trong nước và quốc tế.  Để thực hiện được nhiệm vụ đó, Nhà trường đã tiến hành một số giải pháp đổi mới công tác quản lý hoạt động khoa học công nghệ; Định hướng công tác khoa học công nghệ của Trường và khuyến khích các giảng viên, các nhà khoa học của Trường  cố gắng  tìm tòi và nâng cao chất lượng khoa học trong các đề tài nghiên cứu. Kết quả thực hiện nhiệm vụ khoa học công nghệ như sau:</w:t>
      </w:r>
    </w:p>
    <w:p>
      <w:pPr>
        <w:pStyle w:val="Normal"/>
        <w:spacing w:lineRule="auto" w:line="360"/>
        <w:jc w:val="both"/>
        <w:rPr>
          <w:b/>
          <w:b/>
          <w:bCs/>
          <w:i/>
          <w:i/>
          <w:iCs/>
          <w:sz w:val="26"/>
          <w:szCs w:val="26"/>
        </w:rPr>
      </w:pPr>
      <w:r>
        <w:rPr>
          <w:b/>
          <w:bCs/>
          <w:i/>
          <w:iCs/>
          <w:sz w:val="26"/>
          <w:szCs w:val="26"/>
        </w:rPr>
        <w:t>1.Tổ chức, quản lý và thực hiện nhiệm vụ Khoa học công nghệ.</w:t>
      </w:r>
    </w:p>
    <w:p>
      <w:pPr>
        <w:pStyle w:val="Normal"/>
        <w:spacing w:lineRule="auto" w:line="360"/>
        <w:ind w:firstLine="720"/>
        <w:jc w:val="both"/>
        <w:rPr>
          <w:bCs/>
          <w:iCs/>
          <w:sz w:val="26"/>
          <w:szCs w:val="26"/>
        </w:rPr>
      </w:pPr>
      <w:r>
        <w:rPr>
          <w:bCs/>
          <w:iCs/>
          <w:sz w:val="26"/>
          <w:szCs w:val="26"/>
        </w:rPr>
        <w:t>Năm học 2012-2013, Trường được giao nhiệm vụ chủ trì  thực hiện 01 chương trình trọng điểm cấp nhà nước; 03 đề tài cấp Bộ và 01 dự án sản xuất thử nghiệm; Nghiên cứu cơ bản tự nhiên; Dự án hợp tác song phương với Đài Loan theo Nghị định thư; 55 đề tài nghiên cứu khoa học cấp trường. Tổng kinh phí thực hiện các đề tài, dự án trên là 7 tỷ năm trăm chín chín triệu đồng trong đó 100% nguồn vốn từ ngân sách hoạt động KHCN và kinh phí do các dự án cấp.</w:t>
      </w:r>
    </w:p>
    <w:p>
      <w:pPr>
        <w:pStyle w:val="Normal"/>
        <w:spacing w:lineRule="auto" w:line="360"/>
        <w:ind w:firstLine="720"/>
        <w:jc w:val="both"/>
        <w:rPr>
          <w:sz w:val="26"/>
          <w:szCs w:val="26"/>
        </w:rPr>
      </w:pPr>
      <w:r>
        <w:rPr>
          <w:sz w:val="26"/>
          <w:szCs w:val="26"/>
        </w:rPr>
        <w:t xml:space="preserve">Việc tổ chức thực hiện các nhiệm vụ Khoa học công nghệ được thực hiện nghiêm túc, đúng các quy định. Năm học 2012-2013, Nhà trường đã tổ chức nghiệm thu 02 đề tài NCKH cấp Bộ; 49 đề tài cấp Trường. Hoàn thành 17 đề tài NCKH thuộc dự án GD ĐH2. Các Chủ nhiệm đề tài đã có nhiều cố gắng hoàn thành đúng tiến độ và có chất lượng tốt. </w:t>
      </w:r>
    </w:p>
    <w:p>
      <w:pPr>
        <w:pStyle w:val="Normal"/>
        <w:spacing w:lineRule="auto" w:line="360"/>
        <w:ind w:firstLine="720"/>
        <w:jc w:val="both"/>
        <w:rPr>
          <w:b/>
          <w:b/>
          <w:i/>
          <w:i/>
          <w:sz w:val="26"/>
          <w:szCs w:val="26"/>
          <w:lang w:val="pt-BR"/>
        </w:rPr>
      </w:pPr>
      <w:r>
        <w:rPr>
          <w:b/>
          <w:i/>
          <w:sz w:val="26"/>
          <w:szCs w:val="26"/>
          <w:lang w:val="pt-BR"/>
        </w:rPr>
      </w:r>
    </w:p>
    <w:p>
      <w:pPr>
        <w:pStyle w:val="Normal"/>
        <w:spacing w:lineRule="auto" w:line="360"/>
        <w:jc w:val="both"/>
        <w:rPr/>
      </w:pPr>
      <w:r>
        <w:rPr/>
        <w:t>Bảng 6: Kết quả bảo vệ đề tài NCKH các cấp năm học 2012-2013</w:t>
      </w:r>
    </w:p>
    <w:tbl>
      <w:tblPr>
        <w:tblW w:w="9373" w:type="dxa"/>
        <w:jc w:val="left"/>
        <w:tblInd w:w="-113" w:type="dxa"/>
        <w:tblLayout w:type="fixed"/>
        <w:tblCellMar>
          <w:top w:w="0" w:type="dxa"/>
          <w:left w:w="108" w:type="dxa"/>
          <w:bottom w:w="0" w:type="dxa"/>
          <w:right w:w="108" w:type="dxa"/>
        </w:tblCellMar>
      </w:tblPr>
      <w:tblGrid>
        <w:gridCol w:w="2070"/>
        <w:gridCol w:w="1417"/>
        <w:gridCol w:w="1827"/>
        <w:gridCol w:w="1334"/>
        <w:gridCol w:w="1417"/>
        <w:gridCol w:w="1308"/>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Đề tài NCK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Tổng số</w:t>
            </w:r>
          </w:p>
          <w:p>
            <w:pPr>
              <w:pStyle w:val="Normal"/>
              <w:spacing w:lineRule="auto" w:line="360"/>
              <w:jc w:val="center"/>
              <w:rPr>
                <w:b/>
                <w:b/>
                <w:bCs/>
                <w:i/>
                <w:i/>
                <w:iCs/>
                <w:sz w:val="26"/>
                <w:szCs w:val="26"/>
              </w:rPr>
            </w:pPr>
            <w:r>
              <w:rPr>
                <w:b/>
                <w:bCs/>
                <w:i/>
                <w:iCs/>
                <w:sz w:val="26"/>
                <w:szCs w:val="26"/>
              </w:rPr>
              <w:t>Đề tài</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Số đề tài đã nghiệm thu</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6"/>
                <w:szCs w:val="26"/>
              </w:rPr>
            </w:pPr>
            <w:r>
              <w:rPr>
                <w:b/>
                <w:bCs/>
                <w:i/>
                <w:iCs/>
                <w:sz w:val="26"/>
                <w:szCs w:val="26"/>
              </w:rPr>
              <w:t>Kết quả nghiệm thu</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rPr>
            </w:pPr>
            <w:r>
              <w:rPr>
                <w:b/>
                <w:bCs/>
                <w:i/>
                <w:i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T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Khá</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6"/>
                <w:szCs w:val="26"/>
              </w:rPr>
            </w:pPr>
            <w:r>
              <w:rPr>
                <w:bCs/>
                <w:i/>
                <w:iCs/>
                <w:sz w:val="26"/>
                <w:szCs w:val="26"/>
              </w:rPr>
              <w:t>Đạ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Cấp 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Cấp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r>
    </w:tbl>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pPr>
      <w:r>
        <w:rPr>
          <w:sz w:val="26"/>
          <w:szCs w:val="26"/>
          <w:lang w:val="pt-BR"/>
        </w:rPr>
        <w:t>Việc quản lý các đề tài NCKH tuân thủ chặt chẽ  các văn bản của Bộ và Quy định về Quản lý hoạt động KHCN và LĐSX của Trường. Hệ thống dữ liệu quản lý NCKH tiếp tục được hoàn thiện đáp ứng được yêu cầu quản lý. Nhà trường đang triển khai thực hiện dự án phần mềm quản lý khoa học công nghệ. Việc xét duyệt các đề tài NCKH các cấp được tổ chức  bài bản, đúng quy trình. Nhà trường giao quyền chủ động lựa chọn đề tài nghiên cứu khoa học cấp Trường, cấp Bộ cho các Hội đồng Khoa học- Đào tạo Ngành của các Khoa, Viện, Cơ sở II. Phòng KHCN đã có nhiều biện pháp tích cực đôn đốc các chủ nhiệm đề tài hoàn thành nội dung nghiên cứu,</w:t>
      </w:r>
      <w:r>
        <w:rPr>
          <w:sz w:val="26"/>
          <w:szCs w:val="26"/>
        </w:rPr>
        <w:t xml:space="preserve"> đảm bảo việc thực hiện nghiệm thu các đề tài đúng tiến độ và có chất lượng. Nhờ đó số lượng đề tài tồn đọng giảm nhiều so với những năm trước đây. Công tác tổ chức quản lý khoa  học công nghệ đã đi vào nề nếp.</w:t>
      </w:r>
    </w:p>
    <w:p>
      <w:pPr>
        <w:pStyle w:val="Normal"/>
        <w:spacing w:lineRule="auto" w:line="360"/>
        <w:ind w:firstLine="720"/>
        <w:jc w:val="both"/>
        <w:rPr>
          <w:sz w:val="26"/>
          <w:szCs w:val="26"/>
        </w:rPr>
      </w:pPr>
      <w:r>
        <w:rPr>
          <w:sz w:val="26"/>
          <w:szCs w:val="26"/>
        </w:rPr>
        <w:t xml:space="preserve">Hoạt động khoa học của Trường đã gắn nghiên cứu với chuyển giao công nghệ, bước đầu góp phần tạo ra công nghệ, sản phẩm mới thức đẩy sự phát triển kinh tế-xã hội ở các địa phương và doanh nghiệp. Các Nhà khoa học của Trường đã tham gia nhiều đề tài NCKH của các địa phương như đề tài hợp tác với tỉnh Quảng Ninh, góp phần giải quyết những vấn đề bức xúc của ngành Giao thông vận tải, của các địa phương và nhất là đã đáp ứng được nhiệm vụ đào tạo và NCKH của Trường, góp phần bồi dưỡng nâng cao năng lực đội ngũ GV. </w:t>
      </w:r>
    </w:p>
    <w:p>
      <w:pPr>
        <w:pStyle w:val="Normal"/>
        <w:spacing w:lineRule="auto" w:line="360"/>
        <w:ind w:firstLine="720"/>
        <w:jc w:val="both"/>
        <w:rPr/>
      </w:pPr>
      <w:r>
        <w:rPr>
          <w:sz w:val="26"/>
          <w:szCs w:val="26"/>
        </w:rPr>
        <w:t>Hợp tác nghiên cứu khoa học quốc tế tiếp tục phát triển. Năm học 2012-2013,  Nhà trường tiếp tục thực hiện 02 dự án khoa học quốc tế là: Dự án “ Nghiên cứu giám sát giao thông trực tuyến và áp dụng trong quản lý giao thông đô thị Hà Nội ( REMON). Đây là dự án nghiên cứu theo Nghị định thư hợp tác giữa Việt Nam và CHLB Đức. Dự án đang được các đơn vị trong trường thực hiện;  Dự án “ Nghiên cứu đề xuất các giải pháp tăng cường hiệu quả khai thác hạ tầng và quản lý giao thông đường bộ trong dài hạn nhằm giảm thiểu tác động ô nhiễm môi trường của GTVT đường Bộ (SATREPS)”. Đây là dự án thuộc chương trình ứng dụng khoa học và công nghệ phát triển bền vững do chính phủ Nhật bản và chính phủ Việt Nam phối hợp tài trợ theo mô hình dự án hỗ trợ kỹ thuật.Về phía Việt Nam, Dự án này do trường Đại học GTVT (chủ trì)  và trường đại học Bách khoa Thành phố Hồ Chí Minh thực hiện. Dự án đã được chính phủ Việt Nam chấp thuận và đề nghị chính phủ Nhật Bản xem xét. Do khó khăn về kinh tế nên dự án chưa được thực hiện trong năm nay.</w:t>
      </w:r>
    </w:p>
    <w:p>
      <w:pPr>
        <w:pStyle w:val="Normal"/>
        <w:spacing w:lineRule="auto" w:line="360"/>
        <w:ind w:firstLine="720"/>
        <w:jc w:val="both"/>
        <w:rPr/>
      </w:pPr>
      <w:r>
        <w:rPr>
          <w:sz w:val="26"/>
          <w:szCs w:val="26"/>
        </w:rPr>
        <w:t>Thực hiện nhiệm vụ nghiên cứu khoa học, các giảng viên tích cực tham gia viết các bài báo đăng trên tạp chí Khoa học Giao thông Vận tải của Trường và các Tạp chí chuyên ngành trong nước. Để đáp ứng yêu cầu ngày càng cao trong hoạt động NCKH của giảng viên, Nhà trường đã kiện toàn lại Ban Biên tập của Tạp chí khoa học Giao thông vận tải, xây dựng lại văn bản về Quy chế tổ chức và hoạt động của Tạp chí. Chất lượng các bài báo và chất lượng Tạp chí nâng lên rõ rệt và trở thành diễn đàn khoa học giao thông vận tải có uy tín của Trường và của ngành giao thông vận tải nước ta. Số lượng các bài báo khoa học được đăng trên các Tạp chí khoa học quốc tế chuyên ngành và đăng trong kỷ yếu hội nghị quốc gia ngày càng tăng. Nhiều bộ môn duy trì tốt hoạt động semina chuyên đề góp phần nâng cao chất lượng đội ngũ GV của Trường.</w:t>
      </w:r>
    </w:p>
    <w:p>
      <w:pPr>
        <w:pStyle w:val="Normal"/>
        <w:spacing w:lineRule="auto" w:line="360"/>
        <w:ind w:firstLine="720"/>
        <w:jc w:val="both"/>
        <w:rPr>
          <w:sz w:val="26"/>
          <w:szCs w:val="26"/>
        </w:rPr>
      </w:pPr>
      <w:r>
        <w:rPr>
          <w:sz w:val="26"/>
          <w:szCs w:val="26"/>
        </w:rPr>
        <w:t>Công tác nghiên cứu khoa học của sinh viên được quan tâm và đầu tư đúng mức đã tạo được phong trào sinh viên NCKH sâu rộng khắp trong toàn trường. Hoạt động này đã huy động nhiều CB-GV tham gia. Các giảng viên và sinh viên đã chủ động hơn trong việc tìm và thực hiện các đề tài, dự án khoa học công nghệ.</w:t>
      </w:r>
    </w:p>
    <w:p>
      <w:pPr>
        <w:pStyle w:val="Normal"/>
        <w:spacing w:lineRule="auto" w:line="360"/>
        <w:ind w:firstLine="720"/>
        <w:jc w:val="both"/>
        <w:rPr/>
      </w:pPr>
      <w:r>
        <w:rPr>
          <w:sz w:val="26"/>
          <w:szCs w:val="26"/>
        </w:rPr>
        <w:t xml:space="preserve">Tuần lễ  NCKH của SV lần thứ 28 năm học 2012-2013 được tổ chức với tổng số đề tài 615 . Tại Hà Nội, </w:t>
      </w:r>
      <w:r>
        <w:rPr>
          <w:spacing w:val="-6"/>
          <w:sz w:val="26"/>
          <w:szCs w:val="26"/>
        </w:rPr>
        <w:t xml:space="preserve">trong hai ngày 23 và 24/4/2013, tại phiên các Tiểu ban  có 529 đề tài đã được báo cáo và đánh giá tại 37  Tiểu ban đạt 79,3% . </w:t>
      </w:r>
      <w:r>
        <w:rPr>
          <w:sz w:val="26"/>
          <w:szCs w:val="26"/>
        </w:rPr>
        <w:t>Căn cứ vào các tiêu chí đánh giá và đề nghị của các Tiểu ban, Nhà trường khen thưởng  37 đề tài đạt giải Nhất, 74 đề tài đạt giải Nhì, 103 đề tài đạt giải Ba và 40 giải Khuyến khích. Tại Cơ sở II có 39 đề tài nghiệm thu tại 06 Tiểu ban và có 19 đề tài đoạt giải trong đó có 04 giải Nhất, 08 giải Nhì và 07 giải Ba.</w:t>
      </w:r>
    </w:p>
    <w:p>
      <w:pPr>
        <w:pStyle w:val="Normal"/>
        <w:spacing w:lineRule="auto" w:line="360"/>
        <w:jc w:val="both"/>
        <w:rPr/>
      </w:pPr>
      <w:r>
        <w:rPr>
          <w:b/>
          <w:i/>
          <w:sz w:val="26"/>
          <w:szCs w:val="26"/>
        </w:rPr>
        <w:t>Bảng 7: Kết quả NCKH của sinh viên</w:t>
      </w:r>
    </w:p>
    <w:tbl>
      <w:tblPr>
        <w:tblW w:w="9464" w:type="dxa"/>
        <w:jc w:val="left"/>
        <w:tblInd w:w="-113" w:type="dxa"/>
        <w:tblLayout w:type="fixed"/>
        <w:tblCellMar>
          <w:top w:w="0" w:type="dxa"/>
          <w:left w:w="108" w:type="dxa"/>
          <w:bottom w:w="0" w:type="dxa"/>
          <w:right w:w="108" w:type="dxa"/>
        </w:tblCellMar>
      </w:tblPr>
      <w:tblGrid>
        <w:gridCol w:w="1684"/>
        <w:gridCol w:w="1259"/>
        <w:gridCol w:w="1134"/>
        <w:gridCol w:w="993"/>
        <w:gridCol w:w="850"/>
        <w:gridCol w:w="851"/>
        <w:gridCol w:w="850"/>
        <w:gridCol w:w="851"/>
        <w:gridCol w:w="99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Năm học</w:t>
            </w:r>
          </w:p>
          <w:p>
            <w:pPr>
              <w:pStyle w:val="Normal"/>
              <w:spacing w:lineRule="auto" w:line="360"/>
              <w:jc w:val="center"/>
              <w:rPr>
                <w:b/>
                <w:b/>
                <w:i/>
                <w:i/>
                <w:sz w:val="26"/>
                <w:szCs w:val="26"/>
              </w:rPr>
            </w:pPr>
            <w:r>
              <w:rPr>
                <w:b/>
                <w:i/>
                <w:sz w:val="26"/>
                <w:szCs w:val="26"/>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đề tài</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ải thưởng tại H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ải thưởng tại CSII</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CS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h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h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h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h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B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2-20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w:t>
            </w:r>
          </w:p>
        </w:tc>
      </w:tr>
    </w:tbl>
    <w:p>
      <w:pPr>
        <w:pStyle w:val="Normal"/>
        <w:spacing w:lineRule="auto" w:line="360"/>
        <w:jc w:val="both"/>
        <w:rPr>
          <w:b/>
          <w:b/>
          <w:i/>
          <w:i/>
          <w:sz w:val="26"/>
          <w:szCs w:val="26"/>
        </w:rPr>
      </w:pPr>
      <w:r>
        <w:rPr>
          <w:b/>
          <w:i/>
          <w:sz w:val="26"/>
          <w:szCs w:val="26"/>
        </w:rPr>
      </w:r>
    </w:p>
    <w:p>
      <w:pPr>
        <w:pStyle w:val="Normal"/>
        <w:spacing w:lineRule="auto" w:line="360"/>
        <w:ind w:firstLine="567"/>
        <w:jc w:val="both"/>
        <w:rPr/>
      </w:pPr>
      <w:r>
        <w:rPr>
          <w:b/>
          <w:i/>
          <w:sz w:val="26"/>
          <w:szCs w:val="26"/>
        </w:rPr>
        <w:t>2</w:t>
      </w:r>
      <w:r>
        <w:rPr>
          <w:b/>
          <w:bCs/>
          <w:i/>
          <w:iCs/>
          <w:sz w:val="26"/>
          <w:szCs w:val="26"/>
        </w:rPr>
        <w:t>.Công tác Chuyển giao công nghệ-Lao động sản xuất.</w:t>
      </w:r>
    </w:p>
    <w:p>
      <w:pPr>
        <w:pStyle w:val="Normal"/>
        <w:spacing w:lineRule="auto" w:line="360"/>
        <w:ind w:firstLine="567"/>
        <w:jc w:val="both"/>
        <w:rPr>
          <w:sz w:val="26"/>
          <w:szCs w:val="26"/>
        </w:rPr>
      </w:pPr>
      <w:r>
        <w:rPr>
          <w:sz w:val="26"/>
          <w:szCs w:val="26"/>
        </w:rPr>
        <w:t>Công tác Lao động sản xuất- Chuyển giao công nghệ của Trường tập trung vào việc chuyển đổi mô hình hoạt động của các Công ty, Trung tâm KHCN theo quy định mới. Nhà trường đã hoàn thành việc lập và trình Bộ Giáo dục và Đào tạo đề án chuyển đổi các Trung tâm, Công ty thuộc trường theo Nghị định 115/2005 và NĐ 80/2007. Công ty Tư vấn triển khai công nghệ và Xây dựng giao thông đã hoàn thành và trình Bộ đề án chuyển đổi thành Công ty trách nhiệm hữu hạn  hai thành viên trở lên. Có 09/12 Trung tâm thành lập theo  Nghị định số 35/HĐBT đã hoàn thành việc lập đề án chuyển đổi mô hình tổ chức theo Nghị định 115, Nhà trường đã làm thủ tục trình Bộ xem xét, phê duyệt.</w:t>
      </w:r>
    </w:p>
    <w:p>
      <w:pPr>
        <w:pStyle w:val="Normal"/>
        <w:spacing w:lineRule="auto" w:line="360"/>
        <w:ind w:firstLine="567"/>
        <w:jc w:val="both"/>
        <w:rPr>
          <w:iCs/>
          <w:sz w:val="26"/>
          <w:szCs w:val="26"/>
        </w:rPr>
      </w:pPr>
      <w:r>
        <w:rPr>
          <w:iCs/>
          <w:sz w:val="26"/>
          <w:szCs w:val="26"/>
        </w:rPr>
        <w:t>Hoạt động Lao động sản xuất-Chuyển giao Công nghệ của các Công ty, Trung tâm năm qua cũng gặp rất nhiều khó khăn do biến động giá cả đầu vào và do tác động suy thoái của nền kinh tế. Do đó việc tìm kiếm và triển khai các hợp đồng dịch vụ kỹ thuật và giải ngân gặp rất nhiều khó khăn vì vậy doanh thu và đóng nộp kinh phí giảm đi rõ rệt. Năm 2012, tổng doanh thu của các đơn vị Lao động sản xuất là 44.302.838.327, đóng góp nghĩa vụ với Trường là 796.22..581.</w:t>
      </w:r>
    </w:p>
    <w:p>
      <w:pPr>
        <w:pStyle w:val="Normal"/>
        <w:spacing w:lineRule="auto" w:line="360"/>
        <w:jc w:val="both"/>
        <w:rPr>
          <w:b/>
          <w:b/>
          <w:i/>
          <w:i/>
          <w:iCs/>
          <w:sz w:val="26"/>
          <w:szCs w:val="26"/>
        </w:rPr>
      </w:pPr>
      <w:r>
        <w:rPr>
          <w:b/>
          <w:i/>
          <w:iCs/>
          <w:sz w:val="26"/>
          <w:szCs w:val="26"/>
        </w:rPr>
        <w:t>Bảng 8: Tổng hợp kết quả CGCN-LĐSX.</w:t>
      </w:r>
    </w:p>
    <w:tbl>
      <w:tblPr>
        <w:tblW w:w="9464" w:type="dxa"/>
        <w:jc w:val="left"/>
        <w:tblInd w:w="-113" w:type="dxa"/>
        <w:tblLayout w:type="fixed"/>
        <w:tblCellMar>
          <w:top w:w="0" w:type="dxa"/>
          <w:left w:w="108" w:type="dxa"/>
          <w:bottom w:w="0" w:type="dxa"/>
          <w:right w:w="108" w:type="dxa"/>
        </w:tblCellMar>
      </w:tblPr>
      <w:tblGrid>
        <w:gridCol w:w="1743"/>
        <w:gridCol w:w="3610"/>
        <w:gridCol w:w="411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Nă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Doanh thu (VN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Đóng góp xây dựng Trường (VNĐ)</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20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56.595.128.7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063.562.34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201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44.302.838.3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796.220.581</w:t>
            </w:r>
          </w:p>
        </w:tc>
      </w:tr>
    </w:tbl>
    <w:p>
      <w:pPr>
        <w:pStyle w:val="Normal"/>
        <w:spacing w:lineRule="auto" w:line="360"/>
        <w:ind w:firstLine="720"/>
        <w:jc w:val="both"/>
        <w:rPr>
          <w:iCs/>
          <w:sz w:val="26"/>
          <w:szCs w:val="26"/>
        </w:rPr>
      </w:pPr>
      <w:r>
        <w:rPr>
          <w:iCs/>
          <w:sz w:val="26"/>
          <w:szCs w:val="26"/>
        </w:rPr>
      </w:r>
    </w:p>
    <w:p>
      <w:pPr>
        <w:pStyle w:val="Normal"/>
        <w:spacing w:lineRule="auto" w:line="360"/>
        <w:ind w:firstLine="720"/>
        <w:jc w:val="both"/>
        <w:rPr/>
      </w:pPr>
      <w:r>
        <w:rPr>
          <w:iCs/>
          <w:sz w:val="26"/>
          <w:szCs w:val="26"/>
        </w:rPr>
        <w:t xml:space="preserve"> </w:t>
      </w:r>
      <w:r>
        <w:rPr>
          <w:iCs/>
          <w:sz w:val="26"/>
          <w:szCs w:val="26"/>
        </w:rPr>
        <w:t>Nhà trường đã và đang tạo mọi điều kiện cho các Công ty, Trung tâm hoạt động ổn định, có định hướng, tăng trưởng về doanh thu trong giai đoạn chuẩn bị  chuyển sang mô hình hoạt động mới.</w:t>
      </w:r>
    </w:p>
    <w:p>
      <w:pPr>
        <w:pStyle w:val="Normal"/>
        <w:spacing w:lineRule="auto" w:line="360"/>
        <w:jc w:val="both"/>
        <w:rPr>
          <w:b/>
          <w:b/>
          <w:i/>
          <w:i/>
          <w:iCs/>
          <w:sz w:val="26"/>
          <w:szCs w:val="26"/>
        </w:rPr>
      </w:pPr>
      <w:r>
        <w:rPr>
          <w:b/>
          <w:i/>
          <w:iCs/>
          <w:sz w:val="26"/>
          <w:szCs w:val="26"/>
        </w:rPr>
        <w:t>*Những hạn chế, tồn tại.</w:t>
      </w:r>
    </w:p>
    <w:p>
      <w:pPr>
        <w:pStyle w:val="Normal"/>
        <w:spacing w:lineRule="auto" w:line="360"/>
        <w:ind w:firstLine="720"/>
        <w:jc w:val="both"/>
        <w:rPr>
          <w:iCs/>
          <w:sz w:val="26"/>
          <w:szCs w:val="26"/>
        </w:rPr>
      </w:pPr>
      <w:r>
        <w:rPr>
          <w:iCs/>
          <w:sz w:val="26"/>
          <w:szCs w:val="26"/>
        </w:rPr>
        <w:t>-Công tác quản lý hoạt động KHCN mặc dù có đổi mới nhưng thiếu đồng bộ và hiệu quả chưa cao. Một số đề tài nghiệm thu còn chậm so với tiến độ. ứng dụng kết quả NCKH vào thực tế sản xuất còn khiêm tốn</w:t>
      </w:r>
    </w:p>
    <w:p>
      <w:pPr>
        <w:pStyle w:val="Normal"/>
        <w:spacing w:lineRule="auto" w:line="360"/>
        <w:ind w:firstLine="720"/>
        <w:jc w:val="both"/>
        <w:rPr>
          <w:iCs/>
          <w:sz w:val="26"/>
          <w:szCs w:val="26"/>
        </w:rPr>
      </w:pPr>
      <w:r>
        <w:rPr>
          <w:iCs/>
          <w:sz w:val="26"/>
          <w:szCs w:val="26"/>
        </w:rPr>
        <w:t>-Năng lực tham gia NCKH của giảng viên còn hạn chế. Tỷ lệ giảng viên tham gia NCKH-LĐSX chưa cao.</w:t>
      </w:r>
    </w:p>
    <w:p>
      <w:pPr>
        <w:pStyle w:val="Normal"/>
        <w:spacing w:lineRule="auto" w:line="360"/>
        <w:jc w:val="both"/>
        <w:rPr/>
      </w:pPr>
      <w:r>
        <w:rPr>
          <w:iCs/>
          <w:sz w:val="26"/>
          <w:szCs w:val="26"/>
        </w:rPr>
        <w:t xml:space="preserve"> </w:t>
      </w:r>
      <w:r>
        <w:rPr>
          <w:iCs/>
          <w:sz w:val="26"/>
          <w:szCs w:val="26"/>
        </w:rPr>
        <w:tab/>
        <w:t>-Chưa xây dựng được mối quan hệ chặt chẽ giữa nhà nghiên cứu và doanh nghiệp. Thiếu các dịch vụ chuyên môn như tiếp thị, nghiên cứu thị trường vì thế thông tin về công nghệ khó có thể chuyển giao hoặc chưa phổ cập.</w:t>
      </w:r>
    </w:p>
    <w:p>
      <w:pPr>
        <w:pStyle w:val="Normal"/>
        <w:spacing w:lineRule="auto" w:line="360"/>
        <w:jc w:val="both"/>
        <w:rPr>
          <w:b/>
          <w:b/>
          <w:iCs/>
          <w:sz w:val="26"/>
          <w:szCs w:val="26"/>
        </w:rPr>
      </w:pPr>
      <w:r>
        <w:rPr>
          <w:b/>
          <w:iCs/>
          <w:sz w:val="26"/>
          <w:szCs w:val="26"/>
        </w:rPr>
        <w:t>III-CÔNG TÁC TỔ CHỨC, QUẢN LÝ VÀ XÂY DỰNG ĐỘI NGŨ.</w:t>
      </w:r>
    </w:p>
    <w:p>
      <w:pPr>
        <w:pStyle w:val="Normal"/>
        <w:spacing w:lineRule="auto" w:line="360"/>
        <w:jc w:val="both"/>
        <w:rPr>
          <w:b/>
          <w:b/>
          <w:i/>
          <w:i/>
          <w:iCs/>
          <w:sz w:val="26"/>
          <w:szCs w:val="26"/>
        </w:rPr>
      </w:pPr>
      <w:r>
        <w:rPr>
          <w:b/>
          <w:i/>
          <w:iCs/>
          <w:sz w:val="26"/>
          <w:szCs w:val="26"/>
        </w:rPr>
        <w:t>1.Tiếp tục thực hiện đổi mới công tác tổ chức- quản lý để nâng cao hiệu quả quản lý trong Nhà trường.</w:t>
      </w:r>
    </w:p>
    <w:p>
      <w:pPr>
        <w:pStyle w:val="Normal"/>
        <w:spacing w:lineRule="auto" w:line="360"/>
        <w:ind w:firstLine="720"/>
        <w:jc w:val="both"/>
        <w:rPr/>
      </w:pPr>
      <w:r>
        <w:rPr>
          <w:iCs/>
          <w:sz w:val="26"/>
          <w:szCs w:val="26"/>
        </w:rPr>
        <w:t>Xác định mục tiêu đổi mới công tác quản lý là khâu then chốt đề nâng cao hiệu quả quản lý của Nhà trường, năm học 2012-2013, Nhà trường tiếp tục đẩy mạnh thực hiện đổi mới công tác quản lý theo chương trình công tác nhiệm kỳ 2008-2013 trong đó  tập trung vào việc kiện toàn lại cơ cấu, tổ chức của Nhà trường theo hướng tự chủ, gọn nhẹ, chuyên nghiệp.</w:t>
      </w:r>
      <w:r>
        <w:rPr>
          <w:sz w:val="26"/>
          <w:szCs w:val="26"/>
        </w:rPr>
        <w:t xml:space="preserve"> </w:t>
      </w:r>
    </w:p>
    <w:p>
      <w:pPr>
        <w:pStyle w:val="Normal"/>
        <w:spacing w:lineRule="auto" w:line="360"/>
        <w:ind w:firstLine="567"/>
        <w:jc w:val="both"/>
        <w:rPr/>
      </w:pPr>
      <w:r>
        <w:rPr>
          <w:iCs/>
          <w:sz w:val="26"/>
          <w:szCs w:val="26"/>
        </w:rPr>
        <w:t xml:space="preserve">Nhà trường đã tổ chức tiến hành rà soát lại chức năng , nhiệm vụ, nhân sự của  tất cả các đơn vị trong toàn trường. Trên cơ sở đó, điều chỉnh lại  cơ cấu, chức năng, nhiệm vụ, nhân sự cho các đơn vị  cho phù hợp với thực tế   phát triển của Trường. Thành lập mới Phòng Khảo thí và Đảm bảo chất lượng đào tạo, Ban Khảo thí và Đảm báo chất lượng tại Cơ sở II, Ban Công tác chính trị và sinh viên CSII, thành lập lại các Liên bộ môn tại CSII thành các bộ môn : Công trình, Cơ khí, Điện-Điện tử, VT-KT. </w:t>
      </w:r>
      <w:r>
        <w:rPr>
          <w:sz w:val="26"/>
          <w:szCs w:val="26"/>
        </w:rPr>
        <w:t>Đổi tên Viện Khoa học và Môi trường giao thông thành Viện Môi trường và An toàn giao thông.</w:t>
      </w:r>
      <w:r>
        <w:rPr>
          <w:iCs/>
          <w:sz w:val="26"/>
          <w:szCs w:val="26"/>
        </w:rPr>
        <w:t>Các đơn vị sau khi được thành lập đều đã hoàn thiện về tổ chức và làm việc có hiệu quả.</w:t>
      </w:r>
    </w:p>
    <w:p>
      <w:pPr>
        <w:pStyle w:val="Normal"/>
        <w:spacing w:lineRule="auto" w:line="360"/>
        <w:ind w:firstLine="720"/>
        <w:jc w:val="both"/>
        <w:rPr/>
      </w:pPr>
      <w:r>
        <w:rPr>
          <w:iCs/>
          <w:sz w:val="26"/>
          <w:szCs w:val="26"/>
        </w:rPr>
        <w:t xml:space="preserve">Để tăng cường công tác quản lý, Nhà trường </w:t>
      </w:r>
      <w:r>
        <w:rPr>
          <w:sz w:val="26"/>
          <w:szCs w:val="26"/>
        </w:rPr>
        <w:t>tiếp tục xây dựng, bổ sung Quy trình thực hiện công việc đổi mới trên  07 lĩnh vực: TCCB, Đào tạo, KHCN, Tài chính, Cơ sở vật chất, An ninh trật tự, đối ngoại. Một số quy định mới đã được ban hành</w:t>
      </w:r>
      <w:r>
        <w:rPr>
          <w:iCs/>
          <w:sz w:val="26"/>
          <w:szCs w:val="26"/>
        </w:rPr>
        <w:t>: Quy định về quản lý và sử dụng tài sản công, Quy định về quản lý học viên cao học và NCS, Quy định về lấy ý kiến phản hồi của người học đối với hoạt động giảng dạy của giảng viên, Quy định về đánh giá mức độ hoàn thành nhiệm vụ để hưởng thu nhập tăng thêm, Quy định về tổng hợp khối lượng hoạt động đào tạo để tính chuẩn giảng dạy, sửa đổi Quy chế chi tiêu nội bộ. Việc xây dựng các quy định được tiến hành theo quy trình chặt chẽ, được tổ chức, thảo luận đóng góp từ cơ sở nên các văn bản do Nhà trường ban hành có chất lượng cao và đi vào cuộc sống</w:t>
      </w:r>
    </w:p>
    <w:p>
      <w:pPr>
        <w:pStyle w:val="Normal"/>
        <w:spacing w:lineRule="auto" w:line="360"/>
        <w:jc w:val="both"/>
        <w:rPr>
          <w:b/>
          <w:b/>
          <w:i/>
          <w:i/>
          <w:iCs/>
          <w:sz w:val="26"/>
          <w:szCs w:val="26"/>
        </w:rPr>
      </w:pPr>
      <w:r>
        <w:rPr>
          <w:b/>
          <w:i/>
          <w:iCs/>
          <w:sz w:val="26"/>
          <w:szCs w:val="26"/>
        </w:rPr>
        <w:t>2.Công tác xây dựng đội ngũ.</w:t>
      </w:r>
    </w:p>
    <w:p>
      <w:pPr>
        <w:pStyle w:val="Normal"/>
        <w:spacing w:lineRule="auto" w:line="360"/>
        <w:ind w:firstLine="720"/>
        <w:jc w:val="both"/>
        <w:rPr>
          <w:iCs/>
          <w:sz w:val="26"/>
          <w:szCs w:val="26"/>
        </w:rPr>
      </w:pPr>
      <w:r>
        <w:rPr>
          <w:iCs/>
          <w:sz w:val="26"/>
          <w:szCs w:val="26"/>
        </w:rPr>
        <w:t>Công tác xây dựng và chuẩn hóa đội ngũ cán bộ giảng dạy, đội ngũ cán bộ viên chức luôn được quan tâm và đặt ở vị trí hàng đầu trong chiến lược phát triển của Nhà trường.</w:t>
      </w:r>
    </w:p>
    <w:p>
      <w:pPr>
        <w:pStyle w:val="Normal"/>
        <w:spacing w:lineRule="auto" w:line="360"/>
        <w:ind w:firstLine="720"/>
        <w:jc w:val="both"/>
        <w:rPr/>
      </w:pPr>
      <w:r>
        <w:rPr>
          <w:iCs/>
          <w:sz w:val="26"/>
          <w:szCs w:val="26"/>
        </w:rPr>
        <w:t xml:space="preserve">Công tác quy hoạch cán bộ  cho từng cấp lãnh đạo theo từng giai đoạn được Nhà trường tổ chức thực hiện nghiêm túc, công khai, </w:t>
      </w:r>
      <w:r>
        <w:rPr>
          <w:sz w:val="26"/>
          <w:szCs w:val="26"/>
        </w:rPr>
        <w:t>đúng quy trình</w:t>
      </w:r>
      <w:r>
        <w:rPr>
          <w:iCs/>
          <w:sz w:val="26"/>
          <w:szCs w:val="26"/>
        </w:rPr>
        <w:t xml:space="preserve"> theo quy định của Nhà nước về công tác cán bộ. Đầu năm học,</w:t>
      </w:r>
      <w:r>
        <w:rPr>
          <w:sz w:val="26"/>
          <w:szCs w:val="26"/>
        </w:rPr>
        <w:t xml:space="preserve"> Nhà trường tổ chức  thực hiện công tác rà soát, quy hoạch cán bộ giai đoạn 2012-2015 và giai đoạn 2015-2020. </w:t>
      </w:r>
      <w:r>
        <w:rPr>
          <w:iCs/>
          <w:sz w:val="26"/>
          <w:szCs w:val="26"/>
        </w:rPr>
        <w:t>Các cán bộ được quy hoạch vào các cấp lãnh đạo của nhà trường đều được giới thiệu  từ cấp đơn vị lên và đảm bảo đủ tiêu chuẩn, năng lực, trình độ để đảm nhiệm cương vị công tác. Kết quả Quy hoạch cán bộ được công bố rộng rãi, công khai và đây là cơ sở quan trọng để Nhà trường có kế hoạch đào tạo,  bồi dưỡng, xem xét, bổ nhiệm khi có nhu cầu.</w:t>
      </w:r>
    </w:p>
    <w:p>
      <w:pPr>
        <w:pStyle w:val="Normal"/>
        <w:spacing w:lineRule="auto" w:line="360"/>
        <w:ind w:firstLine="720"/>
        <w:jc w:val="both"/>
        <w:rPr/>
      </w:pPr>
      <w:r>
        <w:rPr>
          <w:iCs/>
          <w:sz w:val="26"/>
          <w:szCs w:val="26"/>
        </w:rPr>
        <w:t>Năm học qua, Nhà trường đã làm thủ tục bổ nhiệm theo nhiệm kỳ đơn vị cho 20 cán bộ vào các chức danh lãnh đạo các đơn vị trong đó có 02 Trưởng khoa, 01 Phó trưởng khoa, 08 Trưởng -Phó các Phòng, Ban, Trung tâm, 09 Trưởng- Phó bộ môn. Công tác bổ nhiệm được thực hiện theo đúng quy trình và được sự nhất trí cao của CBCC các đơn vị.</w:t>
      </w:r>
    </w:p>
    <w:p>
      <w:pPr>
        <w:pStyle w:val="Normal"/>
        <w:spacing w:lineRule="auto" w:line="360"/>
        <w:ind w:firstLine="720"/>
        <w:jc w:val="both"/>
        <w:rPr>
          <w:bCs/>
          <w:iCs/>
          <w:sz w:val="26"/>
          <w:szCs w:val="26"/>
        </w:rPr>
      </w:pPr>
      <w:r>
        <w:rPr>
          <w:bCs/>
          <w:iCs/>
          <w:sz w:val="26"/>
          <w:szCs w:val="26"/>
        </w:rPr>
        <w:t xml:space="preserve">Năm học 2012-2013 là năm học kết thúc nhiệm kỳ Hiệu trưởng 2008-2013. Nhà trường đã tổ chức tổng kết nhiệm kỳ từ đơn vị cơ sở đến toàn Trường. Công tác bổ nhiệm Hiệu trưởng nhiệm kỳ mới đã được Nhà trường tổ chức thực hiện đúng quy định, dân chủ, khách quan dưới sự chỉ đạo của Tổ công tác của Bộ GD&amp;ĐT. Được sự tín nhiệm cao của CB-GV-CNV và sự nhất trí của Đảng ủy trường, PGS-TS Trần Đắc Sử, Hiệu trưởng nhiệm kỳ 2008-2013 được Bộ trưởng Bộ GD-ĐT bổ nhiệm lại giữ chức vụ Hiệu trưởng nhiệm kỳ 2013-2018 cho đến hết tuổi quản lý theo quy định của Nhà nước. </w:t>
      </w:r>
    </w:p>
    <w:p>
      <w:pPr>
        <w:pStyle w:val="Normal"/>
        <w:spacing w:lineRule="auto" w:line="360"/>
        <w:ind w:firstLine="720"/>
        <w:jc w:val="both"/>
        <w:rPr/>
      </w:pPr>
      <w:r>
        <w:rPr>
          <w:iCs/>
          <w:sz w:val="26"/>
          <w:szCs w:val="26"/>
        </w:rPr>
        <w:t xml:space="preserve">Công tác đào tạo, bồi dưỡng đội ngũ được chú trọng. Nhà trường tiếp tục giao nhiệm vụ tuyển chọn giảng viên cho các bộ môn , tạo điều kiện cho các bộ môn chủ động đào tạo, bồi dưỡng đội ngũ kế cận. Việc thi tuyển công chức được tiến hành công khai, đúng Quy định và đáp ứng được tiêu chuẩn tuyển dụng. Năm học 2012-2013, đã tuyển dụng được 73 người trong đó có 49 giảng viên, 24 viên chức khối hành chính; ký hợp đồng lao động mới với 47 người. </w:t>
      </w:r>
    </w:p>
    <w:p>
      <w:pPr>
        <w:pStyle w:val="Normal"/>
        <w:spacing w:lineRule="auto" w:line="360"/>
        <w:ind w:firstLine="720"/>
        <w:jc w:val="both"/>
        <w:rPr>
          <w:iCs/>
          <w:sz w:val="26"/>
          <w:szCs w:val="26"/>
        </w:rPr>
      </w:pPr>
      <w:r>
        <w:rPr>
          <w:iCs/>
          <w:sz w:val="26"/>
          <w:szCs w:val="26"/>
        </w:rPr>
        <w:t>Cơ sở II được nhà trường  giao quyền chủ động tuyển công chức và đã tổ chức thi tuyển vào biên chế đợt 1 là 15 trong đó có 08 giảng viên, Đợt 2 là 24 người;  Ký hợp đồng lao động tuyển mới 20 giảng viên.</w:t>
      </w:r>
    </w:p>
    <w:p>
      <w:pPr>
        <w:pStyle w:val="Normal"/>
        <w:spacing w:lineRule="auto" w:line="360"/>
        <w:ind w:firstLine="720"/>
        <w:jc w:val="both"/>
        <w:rPr>
          <w:iCs/>
          <w:sz w:val="26"/>
          <w:szCs w:val="26"/>
        </w:rPr>
      </w:pPr>
      <w:r>
        <w:rPr>
          <w:iCs/>
          <w:sz w:val="26"/>
          <w:szCs w:val="26"/>
        </w:rPr>
        <w:t xml:space="preserve"> </w:t>
      </w:r>
      <w:r>
        <w:rPr>
          <w:iCs/>
          <w:sz w:val="26"/>
          <w:szCs w:val="26"/>
        </w:rPr>
        <w:t>Tổng số CB-GV-CNV của trường hiện có là 1.133 người trong đó giảng viên là 863 với 42 GS-PGS, 120 TSKH- TS,  483 Thạc sỹ và 135 giảng viên chính.</w:t>
      </w:r>
    </w:p>
    <w:p>
      <w:pPr>
        <w:pStyle w:val="Normal"/>
        <w:spacing w:lineRule="auto" w:line="360"/>
        <w:ind w:firstLine="720"/>
        <w:jc w:val="both"/>
        <w:rPr/>
      </w:pPr>
      <w:r>
        <w:rPr>
          <w:sz w:val="26"/>
          <w:szCs w:val="26"/>
        </w:rPr>
        <w:t>Nhà trường tạo mọi điều kiện để các giảng viên được bồi dưỡng, nâng cao trình độ chuyên môn , nghiệp vụ. Năm học 2012-2013 Nhà trường đã cử nhiều  lượt cán bộ đi đào tạo trong nước trong đó có 07 người làm NCS, 14 người học Cao học. Nhà trường đã xét  chọn và đề nghị Bộ cử 10 giảng viên của trường đi NCS, 06  người đi đào tạo  Cao học tại nước ngoài bằng ngân sách nhà nước và học bổng do các trường đại học nước ngoài tài trợ. Một số khác được đi thực tập, học tập ngắn hạn . Mở lớp bồi dưỡng nghiệp vụ sư phạm đại học cho 50 giảng viên. Trong năm học có 05 GV đã được nâng ngạch từ giảng viên chính lên giảng viên cao cấp. Hiện nay, Nhà trường đang tích cực xúc tiến các dự án hợp tác đào tạo  với các trường đại học nước ngoài để gửi giáo viên đi đào tạo nâng cao.</w:t>
      </w:r>
    </w:p>
    <w:p>
      <w:pPr>
        <w:pStyle w:val="Normal"/>
        <w:spacing w:lineRule="auto" w:line="360"/>
        <w:ind w:firstLine="720"/>
        <w:jc w:val="both"/>
        <w:rPr>
          <w:sz w:val="26"/>
          <w:szCs w:val="26"/>
        </w:rPr>
      </w:pPr>
      <w:r>
        <w:rPr>
          <w:sz w:val="26"/>
          <w:szCs w:val="26"/>
        </w:rPr>
        <w:t>Công tác xét đạt tiêu chuẩn và bổ nhiệm chức danh Giáo sư, Phó Giáo sư được thực hiên đúng quy trình, dân chủ, công khai. Năm 2012, Hội đồng chức danh Giáo sư nhà nước, Bộ Giáo dục và Đào tạo đã xét công nhận và bổ nhiệm chức danh GS-PGS cho 02 nhà giáo của Trường, nâng số GS-PGS của trường hiện là 42 người. Nhà trường cũng đã làm các thủ tục kéo dài thời gian công tác cho 02GS và 06 PGS;  ký hợp đồng thỉnh giảng với các 24 giảng viên và hợp đồng kéo dài thời gian công tác với 16 giảng viên có trình độ Tiến sỹ đến tuổi nghỉ hưu.</w:t>
      </w:r>
    </w:p>
    <w:p>
      <w:pPr>
        <w:pStyle w:val="Normal"/>
        <w:spacing w:lineRule="auto" w:line="360"/>
        <w:jc w:val="both"/>
        <w:rPr>
          <w:b/>
          <w:b/>
          <w:i/>
          <w:i/>
          <w:iCs/>
          <w:sz w:val="26"/>
          <w:szCs w:val="26"/>
        </w:rPr>
      </w:pPr>
      <w:r>
        <w:rPr>
          <w:b/>
          <w:i/>
          <w:iCs/>
          <w:sz w:val="26"/>
          <w:szCs w:val="26"/>
        </w:rPr>
        <w:t>Bảng 9: Tình hình đội ngũ cán bộ giảng viên của Trường.</w:t>
      </w:r>
    </w:p>
    <w:tbl>
      <w:tblPr>
        <w:tblW w:w="9373"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804"/>
        <w:gridCol w:w="838"/>
        <w:gridCol w:w="939"/>
        <w:gridCol w:w="872"/>
      </w:tblGrid>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Năm học 2011-2012</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Năm học 2012-20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T.s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GV</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Trình độ G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T.S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GV</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6"/>
                <w:szCs w:val="26"/>
              </w:rPr>
            </w:pPr>
            <w:r>
              <w:rPr>
                <w:b/>
                <w:i/>
                <w:iCs/>
                <w:sz w:val="26"/>
                <w:szCs w:val="26"/>
              </w:rPr>
              <w:t>Trình độ GV</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sz w:val="26"/>
                <w:szCs w:val="26"/>
              </w:rPr>
            </w:pPr>
            <w:r>
              <w:rPr>
                <w:b/>
                <w:i/>
                <w:i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GS-P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TSKH-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Th.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GS-PG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TSKH-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T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6"/>
                <w:szCs w:val="26"/>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1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86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483</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Năm học qua, công tác tổ chức cán bộ  đã góp phần xây dựng và ổn định cơ cấu tổ chức, đáp ứng yêu cầu thực tiễn phát triển của Nhà trường. Công tác xây dựng và phát triển đội ngũ cán bộ đặc biệt là đội ngũ giảng viên đáp ứng được cả về số lượng và chất lượng. Đội ngũ cán bộ quản lý được hoàn thiện theo hướng chuẩn hoá và được  quy hoạch cho từng giai đoạn phát triển. Các chế độ chính sách được thực hiện kịp thời , đúng quy định , dân chủ và minh bạch.</w:t>
      </w:r>
    </w:p>
    <w:p>
      <w:pPr>
        <w:pStyle w:val="Normal"/>
        <w:spacing w:lineRule="auto" w:line="360"/>
        <w:ind w:firstLine="720"/>
        <w:jc w:val="both"/>
        <w:rPr>
          <w:b/>
          <w:b/>
          <w:i/>
          <w:i/>
          <w:sz w:val="26"/>
          <w:szCs w:val="26"/>
        </w:rPr>
      </w:pPr>
      <w:r>
        <w:rPr>
          <w:b/>
          <w:i/>
          <w:sz w:val="26"/>
          <w:szCs w:val="26"/>
        </w:rPr>
        <w:t>*/Những hạn chế, tồn tại.</w:t>
      </w:r>
    </w:p>
    <w:p>
      <w:pPr>
        <w:pStyle w:val="Normal"/>
        <w:spacing w:lineRule="auto" w:line="360"/>
        <w:ind w:firstLine="720"/>
        <w:jc w:val="both"/>
        <w:rPr/>
      </w:pPr>
      <w:r>
        <w:rPr>
          <w:sz w:val="26"/>
          <w:szCs w:val="26"/>
        </w:rPr>
        <w:t>- Công tác quy hoạch cán bộ chưa gắn với đào tạo, bồi dưỡng nên gặp khó khăn khi bổ nhiệm cán bộ quản lý</w:t>
      </w:r>
    </w:p>
    <w:p>
      <w:pPr>
        <w:pStyle w:val="Normal"/>
        <w:spacing w:lineRule="auto" w:line="360"/>
        <w:ind w:firstLine="720"/>
        <w:jc w:val="both"/>
        <w:rPr>
          <w:sz w:val="26"/>
          <w:szCs w:val="26"/>
        </w:rPr>
      </w:pPr>
      <w:r>
        <w:rPr>
          <w:sz w:val="26"/>
          <w:szCs w:val="26"/>
        </w:rPr>
        <w:t>-Một số đơn vị chưa thực hiện đầy đủ quy trình công tác đã ban hành gây khó khăn cho công tác quản lý và điều hành chung của Nhà trường.</w:t>
      </w:r>
    </w:p>
    <w:p>
      <w:pPr>
        <w:pStyle w:val="Normal"/>
        <w:spacing w:lineRule="auto" w:line="360"/>
        <w:ind w:firstLine="720"/>
        <w:jc w:val="both"/>
        <w:rPr>
          <w:sz w:val="26"/>
          <w:szCs w:val="26"/>
        </w:rPr>
      </w:pPr>
      <w:r>
        <w:rPr>
          <w:sz w:val="26"/>
          <w:szCs w:val="26"/>
        </w:rPr>
        <w:t>-Số lượng giảng viên có học vị TS và học hàm GS-PGS tăng chậm chưa tương xứng với vị thế và quy mô đào tạo của Trường.</w:t>
      </w:r>
    </w:p>
    <w:p>
      <w:pPr>
        <w:pStyle w:val="Normal"/>
        <w:spacing w:lineRule="auto" w:line="360"/>
        <w:ind w:firstLine="720"/>
        <w:jc w:val="both"/>
        <w:rPr/>
      </w:pPr>
      <w:r>
        <w:rPr>
          <w:sz w:val="26"/>
          <w:szCs w:val="26"/>
        </w:rPr>
        <w:t xml:space="preserve">- Một bộ phận nhỏ CB-GV-CNV chưa chấp hành nghiêm túc kỷ luật lao động. Còn hiện tượng đi muộn về sớm và chưa gắn bó với công việc ở khối hành chính. Khối GV còn tình trạng dạy dồn giờ, bỏ giờ. </w:t>
      </w:r>
    </w:p>
    <w:p>
      <w:pPr>
        <w:pStyle w:val="Normal"/>
        <w:spacing w:lineRule="auto" w:line="360"/>
        <w:jc w:val="both"/>
        <w:rPr>
          <w:b/>
          <w:b/>
          <w:sz w:val="26"/>
          <w:szCs w:val="26"/>
          <w:lang w:val="de-DE"/>
        </w:rPr>
      </w:pPr>
      <w:r>
        <w:rPr>
          <w:b/>
          <w:sz w:val="26"/>
          <w:szCs w:val="26"/>
          <w:lang w:val="de-DE"/>
        </w:rPr>
        <w:t>IV-CÔNG TÁC XÂY DỰNG CƠ SỞ VẬT CHẤT.</w:t>
      </w:r>
    </w:p>
    <w:p>
      <w:pPr>
        <w:pStyle w:val="Normal"/>
        <w:spacing w:lineRule="auto" w:line="360"/>
        <w:ind w:firstLine="720"/>
        <w:jc w:val="both"/>
        <w:rPr/>
      </w:pPr>
      <w:r>
        <w:rPr>
          <w:sz w:val="26"/>
          <w:szCs w:val="26"/>
          <w:lang w:val="de-DE"/>
        </w:rPr>
        <w:t>Do tác động của nền kinh tế suy thoái và trong bối cảnh Nhà nước thắt chặt chi tiêu công, công tác xây dựng cơ sở vật chất của Trường tập trung hoàn thành các dự án đã được phê duyệt; Tổ chức sửa chữa cơ sở vật chất và trọng tâm là tăng cường quản lý, khai thác có hiệu quả tài sản của Nhà trường.</w:t>
      </w:r>
    </w:p>
    <w:p>
      <w:pPr>
        <w:pStyle w:val="Normal"/>
        <w:spacing w:lineRule="auto" w:line="360"/>
        <w:ind w:firstLine="720"/>
        <w:jc w:val="both"/>
        <w:rPr/>
      </w:pPr>
      <w:r>
        <w:rPr>
          <w:sz w:val="26"/>
          <w:szCs w:val="26"/>
          <w:lang w:val="de-DE"/>
        </w:rPr>
        <w:t>Một số dự án đang được tiếp tục thực hiện theo kế hoạch và kinh phí đã được phê duyệt. Dự án Cung cấp thiết bị bảo vệ môi trường tại Cơ sở II kinh phí được cấp 5,618 tỷ đồng với thời hạn hoàn thành là rất gấp nhưng đã hoàn thành và đưa vào sử dụng phục vụ cho công tác đào tạo và nghiên cứu khoa học của Trường. Dự án phần mềm quản lý khoa học kinh phí được cấp là 500 triệu đồng đang triển khai thực hiện. Dự án Tăng cường năng lực cho phòng thí nghiệm Điện tử viễn thông đã hoàn thành cả hai giai đoạn của dự án với tổng mức đầu tư kinh phí là 7,340 tỷ đồng</w:t>
      </w:r>
    </w:p>
    <w:p>
      <w:pPr>
        <w:pStyle w:val="Normal"/>
        <w:spacing w:lineRule="auto" w:line="360"/>
        <w:ind w:firstLine="720"/>
        <w:jc w:val="both"/>
        <w:rPr/>
      </w:pPr>
      <w:r>
        <w:rPr>
          <w:sz w:val="26"/>
          <w:szCs w:val="26"/>
          <w:lang w:val="de-DE"/>
        </w:rPr>
        <w:t xml:space="preserve">Dự án Giáo dục đại học 2 đã được hoàn thành đúng các cam kết với Ngân hàng Thế giới và các quy định của Nhà nước và  đang trong giai đoạn hoàn tất các công việc cuối cùng để tất toán dự án. Nhà trường đã tiến hành xin chuyển phần kinh phí dành cho dự án đào tạo thạc sĩ tại nước ngoài sang mua bổ sung thiết bị cho khoa Công trình và khoa Cơ khí phục vụ cho công tác đào tạo. Thực hiện xong các gói thầu mua sắm thiết bị bổ sung bằng kinh phí bổ sung 300.000USD (bổ sung 2 lần) để mua sắm các thiết bị , máy tính, máy chiếu, máy chủ phục vụ cho công tác đào tạo và quản lý của Nhà trường . </w:t>
      </w:r>
    </w:p>
    <w:p>
      <w:pPr>
        <w:pStyle w:val="Normal"/>
        <w:spacing w:lineRule="auto" w:line="360"/>
        <w:ind w:firstLine="720"/>
        <w:jc w:val="both"/>
        <w:rPr>
          <w:sz w:val="26"/>
          <w:szCs w:val="26"/>
          <w:lang w:val="de-DE"/>
        </w:rPr>
      </w:pPr>
      <w:r>
        <w:rPr>
          <w:sz w:val="26"/>
          <w:szCs w:val="26"/>
          <w:lang w:val="de-DE"/>
        </w:rPr>
        <w:t>Dự án KTX 7 tầng tại cơ sở II với tổng kinh phí 40 tỷ đồng bằng buồn vốn ngân sách đã hoàn thiện và dự kiến đưa vào sử dụng vào năm học mới 2013-2014. Công trình gồm 134 phòng ở, có sức chứa 1.024 sinh viên giải quyết về cơ bản điều kiện sống và học tập cho sinh viên tại CSII.</w:t>
      </w:r>
    </w:p>
    <w:p>
      <w:pPr>
        <w:pStyle w:val="Normal"/>
        <w:spacing w:lineRule="auto" w:line="360"/>
        <w:ind w:firstLine="720"/>
        <w:jc w:val="both"/>
        <w:rPr>
          <w:sz w:val="26"/>
          <w:szCs w:val="26"/>
        </w:rPr>
      </w:pPr>
      <w:r>
        <w:rPr>
          <w:sz w:val="26"/>
          <w:szCs w:val="26"/>
          <w:lang w:val="de-DE"/>
        </w:rPr>
        <w:t xml:space="preserve"> </w:t>
      </w:r>
      <w:r>
        <w:rPr>
          <w:sz w:val="26"/>
          <w:szCs w:val="26"/>
          <w:lang w:val="de-DE"/>
        </w:rPr>
        <w:t>Nhà trường dành nhiều  kinh phí để  tiến hành cải tạo nhà học, nhà làm việc tại Hà Nội và Cơ sở II; mua sắm trang thiết bị phục vụ cho công tác đào tạo và cải thiện điều kiện của CB-GV-CNV.</w:t>
      </w:r>
      <w:r>
        <w:rPr>
          <w:sz w:val="26"/>
          <w:szCs w:val="26"/>
        </w:rPr>
        <w:t xml:space="preserve"> Tại Hà Nội, đã tiến hành đầu tư cải tạo sửa chữa các phòng học, cải tạo chữa nhà A3, A6, T1, T2, sửa chữa giảng đường Hội trường, cải tạo nhà N1+N2 và đang tiến hành cải tạo, sửa chữa nhà KTX dành cho SV nước ngoài với kinh phí gần 2 tỷ đồng.Tại Cơ sở II, Nhà trường đã tiến hành cải tạo 08 dãy nhà D khu KTX SV, khu thể thao và triển khai thực hiện dự án chống xuống cấp khu giảng đường và KTX với kinh phí được cấp là 1,5 tỷ đồng. </w:t>
      </w:r>
      <w:r>
        <w:rPr>
          <w:sz w:val="26"/>
          <w:szCs w:val="26"/>
          <w:lang w:val="de-DE"/>
        </w:rPr>
        <w:t xml:space="preserve"> </w:t>
      </w:r>
    </w:p>
    <w:p>
      <w:pPr>
        <w:pStyle w:val="Normal"/>
        <w:spacing w:lineRule="auto" w:line="360"/>
        <w:ind w:firstLine="720"/>
        <w:jc w:val="both"/>
        <w:rPr/>
      </w:pPr>
      <w:r>
        <w:rPr>
          <w:sz w:val="26"/>
          <w:szCs w:val="26"/>
          <w:lang w:val="de-DE"/>
        </w:rPr>
        <w:t>Nhà trường cũng đã làm việc với các cơ quan chức năng tại thành phố Hồ Chí Minh để cho phép sử dụng đất lâu dài tại Cơ sở II, nhận bàn giao 10.000m2 đất để xây dựng khu tái định cư và đang chờ hướng dẫn của các cơ quan chức năng thành phố. Tổ chức giải tỏa 400m2 lấn chiếm tại khu nhà E. Dự án xây dựng Cơ sở III tại khu đại học phố Hiến- Hưng Yên đang chờ phê duyệt chủ trương đầu tư của Bộ Giáo dục và Đào tạo.</w:t>
      </w:r>
    </w:p>
    <w:p>
      <w:pPr>
        <w:pStyle w:val="Normal"/>
        <w:spacing w:lineRule="auto" w:line="360"/>
        <w:ind w:firstLine="720"/>
        <w:jc w:val="both"/>
        <w:rPr/>
      </w:pPr>
      <w:r>
        <w:rPr>
          <w:sz w:val="26"/>
          <w:szCs w:val="26"/>
          <w:lang w:val="de-DE"/>
        </w:rPr>
        <w:t>Nhà trường đã xây dựng và ban hành văn bản Quy định về quản lý và sử dụng tài sản công của Trường, Quy định về Quản lý và sử dụng mặt bằng. Đã tổ chức sắp xếp, bố trí lại nơi làm việc cho các Công ty, Trung tâm đảm bảo hợp lý và hiệu quả. Các hoạt động dịch vụ như trong giữ xe đạp, xe máy, khai thác mặt bằng... được tăng cường quản lý để tăng thêm nguồn thu tài chính cải thiện đời sống CB-GV-CNV.</w:t>
      </w:r>
    </w:p>
    <w:p>
      <w:pPr>
        <w:pStyle w:val="Normal"/>
        <w:spacing w:lineRule="auto" w:line="360"/>
        <w:ind w:firstLine="720"/>
        <w:jc w:val="both"/>
        <w:rPr>
          <w:sz w:val="26"/>
          <w:szCs w:val="26"/>
          <w:lang w:val="de-DE"/>
        </w:rPr>
      </w:pPr>
      <w:r>
        <w:rPr>
          <w:sz w:val="26"/>
          <w:szCs w:val="26"/>
          <w:lang w:val="de-DE"/>
        </w:rPr>
        <w:t>Năm học qua, công tác xây dựng cơ sở vật chất đã đáp ứng được nhiệm vụ đào tạo và nghiên cứu khoa học của Nhà trường. Điều kiện làm việc và học tập của CB-GV-CNV và sinh viên được cải thiện đáng kể. Cảnh quan của Nhà trường ngày càng sạch đẹp, khang trang. Tài sản của Trường được tăng cường quản lý và khai thác có hiệu quả hơn.</w:t>
      </w:r>
    </w:p>
    <w:p>
      <w:pPr>
        <w:pStyle w:val="Normal"/>
        <w:spacing w:lineRule="auto" w:line="360"/>
        <w:jc w:val="both"/>
        <w:rPr>
          <w:b/>
          <w:b/>
          <w:i/>
          <w:i/>
          <w:sz w:val="26"/>
          <w:szCs w:val="26"/>
          <w:lang w:val="de-DE"/>
        </w:rPr>
      </w:pPr>
      <w:r>
        <w:rPr>
          <w:b/>
          <w:i/>
          <w:sz w:val="26"/>
          <w:szCs w:val="26"/>
          <w:lang w:val="de-DE"/>
        </w:rPr>
        <w:t>*/Những hạn chế, tồn tại.</w:t>
      </w:r>
    </w:p>
    <w:p>
      <w:pPr>
        <w:pStyle w:val="Normal"/>
        <w:spacing w:lineRule="auto" w:line="360"/>
        <w:ind w:firstLine="720"/>
        <w:jc w:val="both"/>
        <w:rPr/>
      </w:pPr>
      <w:r>
        <w:rPr>
          <w:sz w:val="26"/>
          <w:szCs w:val="26"/>
          <w:lang w:val="de-DE"/>
        </w:rPr>
        <w:t>-Việc ban hành một số văn bản pháp quy liên quan đến quản lý, sử dụng khai thác cơ sở vật chất của trường còn chậm. Việc quản lý cơ sở vật chất tuy có nhiều tiến bộ nhưng chưa đáp ứng được so với yêu cầu.</w:t>
      </w:r>
    </w:p>
    <w:p>
      <w:pPr>
        <w:pStyle w:val="Normal"/>
        <w:spacing w:lineRule="auto" w:line="360"/>
        <w:ind w:firstLine="720"/>
        <w:jc w:val="both"/>
        <w:rPr>
          <w:sz w:val="26"/>
          <w:szCs w:val="26"/>
          <w:lang w:val="de-DE"/>
        </w:rPr>
      </w:pPr>
      <w:r>
        <w:rPr>
          <w:sz w:val="26"/>
          <w:szCs w:val="26"/>
          <w:lang w:val="de-DE"/>
        </w:rPr>
        <w:t>-Một số dự án thực hiện chậm so với tiến độ.</w:t>
      </w:r>
    </w:p>
    <w:p>
      <w:pPr>
        <w:pStyle w:val="Normal"/>
        <w:spacing w:lineRule="auto" w:line="360"/>
        <w:ind w:firstLine="720"/>
        <w:jc w:val="both"/>
        <w:rPr/>
      </w:pPr>
      <w:r>
        <w:rPr>
          <w:sz w:val="26"/>
          <w:szCs w:val="26"/>
          <w:lang w:val="de-DE"/>
        </w:rPr>
        <w:t>-Một bộ phận CB-GV-CNV ý thức giữ gìn tài sản của Trường chưa cao, còn có hiện tượng lãng phí trong sử dụng tài sản của Trường.</w:t>
      </w:r>
    </w:p>
    <w:p>
      <w:pPr>
        <w:pStyle w:val="Normal"/>
        <w:spacing w:lineRule="auto" w:line="360"/>
        <w:jc w:val="both"/>
        <w:rPr>
          <w:b/>
          <w:b/>
          <w:sz w:val="26"/>
          <w:szCs w:val="26"/>
          <w:lang w:val="de-DE"/>
        </w:rPr>
      </w:pPr>
      <w:r>
        <w:rPr>
          <w:b/>
          <w:sz w:val="26"/>
          <w:szCs w:val="26"/>
          <w:lang w:val="de-DE"/>
        </w:rPr>
        <w:t>V.CÔNG TÁC ĐỐI NGOẠI, AN NINH TRẬT TỰ VÀ CÔNG TÁC SINH VIÊN</w:t>
      </w:r>
    </w:p>
    <w:p>
      <w:pPr>
        <w:pStyle w:val="Normal"/>
        <w:spacing w:lineRule="auto" w:line="360"/>
        <w:jc w:val="both"/>
        <w:rPr>
          <w:b/>
          <w:b/>
          <w:i/>
          <w:i/>
          <w:sz w:val="26"/>
          <w:szCs w:val="26"/>
          <w:lang w:val="de-DE"/>
        </w:rPr>
      </w:pPr>
      <w:r>
        <w:rPr>
          <w:b/>
          <w:i/>
          <w:sz w:val="26"/>
          <w:szCs w:val="26"/>
          <w:lang w:val="de-DE"/>
        </w:rPr>
        <w:t>1.Công tác đối ngoại.</w:t>
      </w:r>
    </w:p>
    <w:p>
      <w:pPr>
        <w:pStyle w:val="Normal"/>
        <w:spacing w:lineRule="auto" w:line="360"/>
        <w:ind w:firstLine="720"/>
        <w:jc w:val="both"/>
        <w:rPr>
          <w:sz w:val="26"/>
          <w:szCs w:val="26"/>
        </w:rPr>
      </w:pPr>
      <w:r>
        <w:rPr>
          <w:sz w:val="26"/>
          <w:szCs w:val="26"/>
        </w:rPr>
        <w:t xml:space="preserve">  </w:t>
      </w:r>
      <w:r>
        <w:rPr>
          <w:sz w:val="26"/>
          <w:szCs w:val="26"/>
        </w:rPr>
        <w:t>Trong xu thế hội nhập chung của đất nước, công tác đối ngoại của Nhà trường đã có  những bước phát triển mới và thu được những kết quả đáng khích lệ. Song song với việc tiếp tục củng cố và duy trì mối quan hệ hợp tác truyền thống với các trường đại học, các tổ chức quốc tế của các nước: Nga, Pháp, Đức, Trung Quốc, Nhật Bản, Lào , Campuchiav.v, Nhà trường chủ trương đa dạng hóa và mở rộng quan hệ đối ngoại nhằm phát huy và nâng cao hơn nữa hiệu quả các hoạt động hợp tác trong các lĩnh vực : Đào tạo, NCKH và Xây dựng đội ngũ.</w:t>
      </w:r>
    </w:p>
    <w:p>
      <w:pPr>
        <w:pStyle w:val="Normal"/>
        <w:spacing w:lineRule="auto" w:line="360"/>
        <w:ind w:firstLine="720"/>
        <w:jc w:val="both"/>
        <w:rPr/>
      </w:pPr>
      <w:r>
        <w:rPr>
          <w:sz w:val="26"/>
          <w:szCs w:val="26"/>
        </w:rPr>
        <w:t xml:space="preserve">Nhà trường duy trì liên kết đào tạo với các trường đại học lớn như : Đại học kỹ thuật Darmstadt; Trường Đại học Tổng hợp  Kỹ thuật giao thông Đường sắt Matxcova (MIIT), Trường đại học Giao thông Đường bộ Matxcova ( MADI), Trường đại học Giao thông Tây Nam-Trung Quốc, Trường đại học Tokyo, Trường đại học Waseda, trường đại học Kyoto, Công ty CTI, Liên đoàn thép Nhật Bản; Tổ chức các trường đại học Pháp ngữ ( AUF), Đại học Cầu đường Pari, Học viện quốc gia khoa học ứng dụng LYON; Học viện quốc gia khoa học  ứng dụng RENNS , Nhóm các trường đại học Mỏ - CH Pháp v.v. tiếp tục được thực hiện có hiệu quả. Qua đó, nhiều giảng viên, sinh viên của Trường được cử đi đào tạo bậc Đại học, Sau đại học và Thực tập chuyên môn. </w:t>
      </w:r>
    </w:p>
    <w:p>
      <w:pPr>
        <w:pStyle w:val="Normal"/>
        <w:spacing w:lineRule="auto" w:line="360"/>
        <w:ind w:firstLine="720"/>
        <w:jc w:val="both"/>
        <w:rPr>
          <w:sz w:val="26"/>
          <w:szCs w:val="26"/>
        </w:rPr>
      </w:pPr>
      <w:r>
        <w:rPr>
          <w:sz w:val="26"/>
          <w:szCs w:val="26"/>
        </w:rPr>
        <w:t>Năm học 2012-2013, Nhà trường đã tiếp tục ký kết hợp tác phát triển với Trường đại học  Darmstadt- CHLB Đức,  Trường đại học Ykomaha, Trường đại học Akita- Nhật Bản, Trường đại học Trắc địa bản đồ Matxcova- LB Nga. Một số thỏa thuận hợp tác đang được hai bên triển khai rất có hiệu quả là hợp tác với trường Đại học Giao thông Tây Nam- Trung Quốc , Nhóm các trường đại học Mỏ-CH Pháp và một số trường Đại học, Tổng công ty tại Nhật Bản. Nhờ đó nhiều giảng viên, các nhà khoa học và sinh viên có điều kiện nâng cao kiến thức, tiếp cận với những công nghệ khoa học tiên tiến trên thế giới. Trong khuôn khổ chương trình hợp tác giữa hai Nhà nước, được phép của Bộ Giáo dục và Đào tạo, Nhà trường đã tặng bằng Tiến sĩ danh dự cho 03 Giáo sư trường Đại học Giao thông Đường bộ Maxcova (MADI)- LB Nga và đang tiến hành các thủ tục trao tặng kỷ niệm chương  Vì sự nghiệp Giáo dục cho 04 giáo sư Nhật Bản .</w:t>
      </w:r>
    </w:p>
    <w:p>
      <w:pPr>
        <w:pStyle w:val="Normal"/>
        <w:spacing w:lineRule="auto" w:line="360"/>
        <w:ind w:firstLine="720"/>
        <w:jc w:val="both"/>
        <w:rPr/>
      </w:pPr>
      <w:r>
        <w:rPr>
          <w:sz w:val="26"/>
          <w:szCs w:val="26"/>
        </w:rPr>
        <w:t>Thực hiện quan điểm đối ngoại của Đảng và Nhà nước, Nhà trường tăng cường hợp tác đào tạo, giúp đỡ hai nước bạn Lào và Campuchia . Nhà trường đã cử các giảng viên có trình độ chuyên môn cao sang khảo sát, giúp đỡ trường đại học Quốc gia Lào xây dựng chương trình và tổ chức đào tạo. Nhân năm hữu nghị Việt –Lào 2012, Nhà trường đã trao tặng bằng Tiến sĩ danh dự cho cho Bộ trưởng Bộ Giao thông Công chính và Vận tải Lào.</w:t>
      </w:r>
    </w:p>
    <w:p>
      <w:pPr>
        <w:pStyle w:val="Normal"/>
        <w:spacing w:lineRule="auto" w:line="360"/>
        <w:ind w:firstLine="720"/>
        <w:jc w:val="both"/>
        <w:rPr>
          <w:bCs/>
          <w:iCs/>
          <w:sz w:val="26"/>
          <w:szCs w:val="26"/>
        </w:rPr>
      </w:pPr>
      <w:r>
        <w:rPr>
          <w:sz w:val="26"/>
          <w:szCs w:val="26"/>
        </w:rPr>
        <w:t>Nhà trường đã phối hợp với nhiều trường đại học, các tổ chức quốc tế tổ chức 06 Hội thảo khoa học quốc tế, 02 khóa học quốc tế, 01 chuyên đề khoa học quốc tế cho các giảng viên của Trường và cán bộ ngành giao thông vận tải do chuyên gia nước ngoài trình bày. Các Hội thảo đã thu hút được hàng trăm nhà khoa học trong nước và thế giới tham dự đã góp phần nâng cao vị thế của Trường ở trong nước và quốc tế. Tổ chức chương trình giao lưu sinh viên quốc tế Việt -Nhật với sự tham gia của 40 SV đến từ Trường Đại học Maizuru- Nhật Bản với SV trường ta. Các hoạt động này tăng cường mối quan hệ hợp tác, hiểu biết lẫn nhau và giúp nhau cùng phát triển.</w:t>
      </w:r>
    </w:p>
    <w:p>
      <w:pPr>
        <w:pStyle w:val="Normal"/>
        <w:spacing w:lineRule="auto" w:line="360"/>
        <w:ind w:firstLine="720"/>
        <w:jc w:val="both"/>
        <w:rPr/>
      </w:pPr>
      <w:r>
        <w:rPr>
          <w:sz w:val="26"/>
          <w:szCs w:val="26"/>
        </w:rPr>
        <w:t xml:space="preserve">Nhà trường tiếp tục duy trì và phát triển mối quan hệ hợp tác với 60 cơ quan, doanh nghiệp trong nước nhằm tăng cường hợp tác đào tạo, NCKH-CGCN và tìm kiếm học bổng cho SV. Năm học 2012-2013, Nhà trường đã ký văn bản hợp tác với Công ty Cổ phần Đầu tư Đèo cả, Trường ĐH Công nghệ và Quản lý Hữu Nghị, Sở Giao thông Vận tải Tây Ninh, Sở GTVT Bình Thuận và Sở GTVT Cần Thơ. Tiếp tục củng cố và duy trì quan hệ hợp tác với các đơn vị: Tỉnh Quảng Ninh, Cục đăng kiểm Việt Nam, Cục Đường sắt Việt Nam, AIT Việt Nam, Công ty Cổ phần MISA, </w:t>
      </w:r>
      <w:r>
        <w:rPr>
          <w:sz w:val="26"/>
          <w:szCs w:val="26"/>
          <w:lang w:val="es-ES"/>
        </w:rPr>
        <w:t>Tổng Công ty XDCTGT 4 (</w:t>
      </w:r>
      <w:r>
        <w:rPr>
          <w:sz w:val="26"/>
          <w:szCs w:val="26"/>
        </w:rPr>
        <w:t>CIENCO4) v.v. Các đơn vị này vẫn tiếp tục tài trợ học bổng hàng năm cho SV; tiếp nhận GV và SV đến thực tập, nghiên cứu các chuyên đề. Mặt khác, thông qua các quan hệ hợp tác, Nhà trường nắm bắt được yêu cầu của thực tiễn sản xuất để có những điều chỉnh về nội dung, chương trình đào tạo đáp ứng được nhu cầu xã hội và của ngành Giao thông vận tải trong thời kỳ phát triển của đất nước.</w:t>
      </w:r>
    </w:p>
    <w:p>
      <w:pPr>
        <w:pStyle w:val="Normal"/>
        <w:spacing w:lineRule="auto" w:line="360"/>
        <w:ind w:firstLine="720"/>
        <w:jc w:val="both"/>
        <w:rPr/>
      </w:pPr>
      <w:r>
        <w:rPr>
          <w:sz w:val="26"/>
          <w:szCs w:val="26"/>
        </w:rPr>
        <w:t>Hoạt động đối ngoại của Trường trong năm học qua đã có những bước phát triển  mới, đáp ứng được yêu cầu phát triển của Nhà trường. Các hoạt động đối ngoại đã hỗ trợ tích cực cho các chương trình đào tạo quốc tế, cho việc cập nhật các vấn đề khoa học Công nghệ mới, tìm kiếm học bổng cho GV và SV đi đào tạo ở nước ngoài và góp phần giới thiệu, quảng bá thưưong hiệu Nhà trường ở trong nước và quốc tế.</w:t>
      </w:r>
    </w:p>
    <w:p>
      <w:pPr>
        <w:pStyle w:val="Normal"/>
        <w:spacing w:lineRule="auto" w:line="360"/>
        <w:jc w:val="both"/>
        <w:rPr>
          <w:b/>
          <w:b/>
          <w:i/>
          <w:i/>
          <w:sz w:val="26"/>
          <w:szCs w:val="26"/>
        </w:rPr>
      </w:pPr>
      <w:r>
        <w:rPr>
          <w:b/>
          <w:i/>
          <w:sz w:val="26"/>
          <w:szCs w:val="26"/>
        </w:rPr>
        <w:t>2.Công tác an ninh trật tự.</w:t>
      </w:r>
    </w:p>
    <w:p>
      <w:pPr>
        <w:pStyle w:val="Normal"/>
        <w:spacing w:lineRule="auto" w:line="360"/>
        <w:jc w:val="both"/>
        <w:rPr/>
      </w:pPr>
      <w:r>
        <w:rPr>
          <w:sz w:val="26"/>
          <w:szCs w:val="26"/>
        </w:rPr>
        <w:tab/>
        <w:t>Công tác giữ gìn an ninh chính trị và đảm bảo trật tự  an toàn trong trường học có những thay đổi đáng kể. Một số biện pháp nhằm tăng cường bảo vệ trật tự trị an trong Trường đã được triển khai có hiệu quả  như: Quy định khách đến liên hệ công tác phải xuất trình giấy tờ tại cổng bảo vệ;  CB-GV-CNV phải đeo thẻ chức danh và  sinh viên phải đeo thẻ sinh viên khi đến trường. Nhờ thực hiện nghiêm túc các quy định trên nên phòng Bảo vệ đã kiểm soát  được số người ra, vào, đảm bảo an ninh  trật tự trong trường học.</w:t>
      </w:r>
    </w:p>
    <w:p>
      <w:pPr>
        <w:pStyle w:val="Normal"/>
        <w:spacing w:lineRule="auto" w:line="360"/>
        <w:jc w:val="both"/>
        <w:rPr/>
      </w:pPr>
      <w:r>
        <w:rPr>
          <w:sz w:val="26"/>
          <w:szCs w:val="26"/>
        </w:rPr>
        <w:t xml:space="preserve"> </w:t>
      </w:r>
      <w:r>
        <w:rPr>
          <w:sz w:val="26"/>
          <w:szCs w:val="26"/>
        </w:rPr>
        <w:tab/>
        <w:t>Kế hoạch bảo vệ năm học, bảo vệ các kỳ tuyển sinh, các ngày Lễ, Tết đều được lên kế hoạch chuẩn bị chu đáo. Lực lượng bảo vệ được trang bị và tập huấn nghiệp vụ hàng năm, đã làm  tốt công tác tuần tra canh gác, chủ động đề xuất các phương án bảo vệ hiệu quả đảm bảo an toàn tài sản của Nhà trường; phối hợp với Công an khu vực trong việc đảm bảo trật tự trị an và  cảnh quan trước cổng trường.</w:t>
      </w:r>
    </w:p>
    <w:p>
      <w:pPr>
        <w:pStyle w:val="Normal"/>
        <w:spacing w:lineRule="auto" w:line="360"/>
        <w:jc w:val="both"/>
        <w:rPr/>
      </w:pPr>
      <w:r>
        <w:rPr>
          <w:sz w:val="26"/>
          <w:szCs w:val="26"/>
        </w:rPr>
        <w:tab/>
        <w:t>Công tác phòng chống cháy nổ được thực hiện tốt. Các thiết bị PCCC được bảo quản và kiểm tra thay thế theo định kỳ; đã tổ chức lại và tập huấn nghiệp vụ cho Tổ PCCC của Trường. Nhờ vậy, năm qua, Nhà trường không để xảy ra cháy nổ và được Công an Thành phố đánh giá tốt về công tác PCCC.</w:t>
      </w:r>
    </w:p>
    <w:p>
      <w:pPr>
        <w:pStyle w:val="Normal"/>
        <w:spacing w:lineRule="auto" w:line="360"/>
        <w:ind w:firstLine="720"/>
        <w:jc w:val="both"/>
        <w:rPr/>
      </w:pPr>
      <w:r>
        <w:rPr>
          <w:sz w:val="26"/>
          <w:szCs w:val="26"/>
        </w:rPr>
        <w:t>Công tác bảo vệ chính trị nội bộ được chú trọng. Mạng lưới nắm tình hình nội bộ được củng cố. Công tác thu thập thông tin được tổ chức tốt với sự tham gia của nhiều lực lượng như  Phòng Bảo vệ, PhòngCTCT&amp;SV,  tổ thăm dò dư luận SV , Đội An ninh xung kích v.v. Các thông tin đều được xác minh, báo cáo với các cấp có thẩm  quyền để xử lý kịp thời , không để xảy ra các vụ việc xấu làm  ảnh hưởng đến an ninh chính trị của Nhà trường. Việc đảm bảo bí mật nhà nước được thực hiện theo quy định.Việc quản lý đoàn ra, đoàn vào được thực hiện theo quy định của pháp luật.</w:t>
      </w:r>
    </w:p>
    <w:p>
      <w:pPr>
        <w:pStyle w:val="Normal"/>
        <w:spacing w:lineRule="auto" w:line="360"/>
        <w:ind w:firstLine="720"/>
        <w:jc w:val="both"/>
        <w:rPr/>
      </w:pPr>
      <w:r>
        <w:rPr>
          <w:sz w:val="26"/>
          <w:szCs w:val="26"/>
        </w:rPr>
        <w:t xml:space="preserve"> </w:t>
      </w:r>
      <w:r>
        <w:rPr>
          <w:sz w:val="26"/>
          <w:szCs w:val="26"/>
        </w:rPr>
        <w:t>Công tác phòng chống các tệ nạn xã hội được đẩy mạnh. Ban quản lý KTX đã tiến hành nhiều biện pháp nhằm ngăn chặn các tệ nạn thâm nhập vào KTX. Việc kiểm tra thực hiện Nội quy KTX được tiến hành thường xuyên. Các đơn vị chức năng phối hợp với  Công an các địa bàn có SV của trường ngoại trú làm  tốt công tác quản lý hồ sơ SV phục vụ cho công tác quản lý sinh viên của trường.</w:t>
      </w:r>
    </w:p>
    <w:p>
      <w:pPr>
        <w:pStyle w:val="Normal"/>
        <w:spacing w:lineRule="auto" w:line="360"/>
        <w:ind w:firstLine="720"/>
        <w:jc w:val="both"/>
        <w:rPr>
          <w:sz w:val="26"/>
          <w:szCs w:val="26"/>
        </w:rPr>
      </w:pPr>
      <w:r>
        <w:rPr>
          <w:sz w:val="26"/>
          <w:szCs w:val="26"/>
        </w:rPr>
        <w:t>Nhờ có sự cố gắng nỗ lực chung, năm học qua Nhà trường đã được Công an Thành phố Hà Nội tặng giấy khen và được công nhận đơn vị lá cờ đầu trong phong trào Bảo vệ an ninh tổ quốc trên địa bàn Thành phố Hà Nội.</w:t>
      </w:r>
    </w:p>
    <w:p>
      <w:pPr>
        <w:pStyle w:val="Normal"/>
        <w:spacing w:lineRule="auto" w:line="360"/>
        <w:jc w:val="both"/>
        <w:rPr>
          <w:b/>
          <w:b/>
          <w:i/>
          <w:i/>
          <w:sz w:val="26"/>
          <w:szCs w:val="26"/>
        </w:rPr>
      </w:pPr>
      <w:r>
        <w:rPr>
          <w:b/>
          <w:i/>
          <w:sz w:val="26"/>
          <w:szCs w:val="26"/>
        </w:rPr>
        <w:t>3-Công tác sinh viên.</w:t>
      </w:r>
    </w:p>
    <w:p>
      <w:pPr>
        <w:pStyle w:val="Normal"/>
        <w:spacing w:lineRule="auto" w:line="360"/>
        <w:ind w:firstLine="720"/>
        <w:jc w:val="both"/>
        <w:rPr/>
      </w:pPr>
      <w:r>
        <w:rPr>
          <w:sz w:val="26"/>
          <w:szCs w:val="26"/>
        </w:rPr>
        <w:t>Công tác quản lý sinh viên ngày càng được cải tiến và đổi mới. Nhà trường đang tiến hành ứng dụng phần mềm  vào việc quản lý hồ sơ SV nhằm đảm bảo việc quản lý và cung cấp hồ sơ cho sinh viên chính xác và thuận lợi. Để tăng cường công tác quản lý, năm học 2012-2013, Nhà trường áp dụng thí điểm dịch vụ cung cấp thông tin về kết quả học tập và rèn luyện của SV cho gia đình bằng hệ thống phần mềm đối với K.53. Phần mềm này sau khi được triển khai rộng sẽ giúp Nhà trường phối hợp với gia đình tốt hơn, thuận tiên hơn, nhanh chóng hơn trong việc quản lý sinh viên.</w:t>
      </w:r>
    </w:p>
    <w:p>
      <w:pPr>
        <w:pStyle w:val="Normal"/>
        <w:spacing w:lineRule="auto" w:line="360"/>
        <w:ind w:firstLine="720"/>
        <w:jc w:val="both"/>
        <w:rPr/>
      </w:pPr>
      <w:r>
        <w:rPr>
          <w:sz w:val="26"/>
          <w:szCs w:val="26"/>
        </w:rPr>
        <w:t xml:space="preserve">Công tác cố vấn học tập luôn được quan tâm. Nhà trường  đã có nhiều giải pháp để nâng cao vai trò của Chủ nhiệm lớp và Cố vấn học tập; đã ban hành Quy định về công tác Cố vấn học tập; tổ chức Hội nghị về công tác cố vấn học tập để chia sẻ và rút kinh nghiệm trong công tác này. Ngay từ đầu năm học, Nhà trường đã tiến hành kiểm tra công tác cố vấn học tập tại các Khoa, Viện. Tổng hợp đánh giá xếp loại cố vấn học tập, năm học qua có 18,27% cố vấn học tập xếp loại A, 75,64% xếp loại B, 6,09% xếp loại C, không có loại D. </w:t>
      </w:r>
    </w:p>
    <w:p>
      <w:pPr>
        <w:pStyle w:val="Normal"/>
        <w:spacing w:lineRule="auto" w:line="360"/>
        <w:ind w:firstLine="720"/>
        <w:jc w:val="both"/>
        <w:rPr/>
      </w:pPr>
      <w:r>
        <w:rPr>
          <w:sz w:val="26"/>
          <w:szCs w:val="26"/>
        </w:rPr>
        <w:t>Công tác đánh giá kết quả rèn luyện của SV được thực hiện theo đúng Quy định của Bộ và của Trường. Việc tổ chức đánh giá kết quả nghiêm túc và có tính giáo dục cao. Kết quả rèn luyện SV hệ chính quy năm học 2011-2012 như sau:</w:t>
      </w:r>
    </w:p>
    <w:p>
      <w:pPr>
        <w:pStyle w:val="Normal"/>
        <w:spacing w:lineRule="auto" w:line="360"/>
        <w:ind w:firstLine="720"/>
        <w:jc w:val="both"/>
        <w:rPr>
          <w:b/>
          <w:b/>
          <w:i/>
          <w:i/>
          <w:sz w:val="26"/>
          <w:szCs w:val="26"/>
        </w:rPr>
      </w:pPr>
      <w:r>
        <w:rPr>
          <w:b/>
          <w:i/>
          <w:sz w:val="26"/>
          <w:szCs w:val="26"/>
        </w:rPr>
        <w:t>Bảng 10: Kết quả rèn luyện sinh viên</w:t>
      </w:r>
    </w:p>
    <w:tbl>
      <w:tblPr>
        <w:tblW w:w="9743" w:type="dxa"/>
        <w:jc w:val="left"/>
        <w:tblInd w:w="-113" w:type="dxa"/>
        <w:tblLayout w:type="fixed"/>
        <w:tblCellMar>
          <w:top w:w="0" w:type="dxa"/>
          <w:left w:w="108" w:type="dxa"/>
          <w:bottom w:w="0" w:type="dxa"/>
          <w:right w:w="108" w:type="dxa"/>
        </w:tblCellMar>
      </w:tblPr>
      <w:tblGrid>
        <w:gridCol w:w="1510"/>
        <w:gridCol w:w="1575"/>
        <w:gridCol w:w="1134"/>
        <w:gridCol w:w="992"/>
        <w:gridCol w:w="967"/>
        <w:gridCol w:w="1018"/>
        <w:gridCol w:w="850"/>
        <w:gridCol w:w="851"/>
        <w:gridCol w:w="846"/>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rPr>
              <w:t>Tổng số  SV</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Kết quả phân loại</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Xuất sắ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ố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Khá</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B.Kh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Yế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Ké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lượ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ỷ lệ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2</w:t>
            </w:r>
          </w:p>
        </w:tc>
      </w:tr>
    </w:tbl>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Nhà trường thực hiện công tác chính sách đối với SV đầy đủ theo đúng quy định của Nhà nước. Cấp trợ cấp xã hội cho gần 400 SV thuộc  đối tượng con em dân tộc vùng cao, vùng sâu, vùng xa, hộ nghèo; xác nhận đơn miễn giảm học phí cho 4.752 SV, xác nhận sổ ưu đãi giáo dục cho 2.400 SV thuộc đối tượng được hưởng trợ cấp ưu đãi. Ngoài ra, Nhà trường đã xác nhận đơn cho 7.550 SV về làm thủ tục vay vốn ở địa phương và phối hợp cùng Công ty Bảo Việt giải quyết bồi thường tai nạn, ốm đau cho 21 SV.</w:t>
      </w:r>
    </w:p>
    <w:p>
      <w:pPr>
        <w:pStyle w:val="Normal"/>
        <w:spacing w:lineRule="auto" w:line="360"/>
        <w:ind w:firstLine="720"/>
        <w:jc w:val="both"/>
        <w:rPr/>
      </w:pPr>
      <w:r>
        <w:rPr>
          <w:sz w:val="26"/>
          <w:szCs w:val="26"/>
        </w:rPr>
        <w:t>Năm học 2012-2013, Nhà trường đã phối hợp cùng 12 đơn vị tài trợ với tổng kinh phí gần 600 triệu đồng xét học bổng ngoài ngân sách cho 251 SV có thành tích học tập khá giỏi và là tài năng trẻ vượt khó. Nhà trường thông báo tới SV về các chương trình học bổng do các đơn vị tài trợ như Học bổng KOVA, học bổng Hon đa Việt Nam, học bổng Đồng Hành để SV chủ động làm hồ sơ xin học bổng. So với năm học trước, năm học 2012-2013, Nhà trường  được nhiều nhiều đơn vị tài trợ học bổng hơn và giá trị mỗi xuất học bổng cao hơn trước.</w:t>
      </w:r>
    </w:p>
    <w:p>
      <w:pPr>
        <w:pStyle w:val="Normal"/>
        <w:spacing w:lineRule="auto" w:line="360"/>
        <w:ind w:firstLine="720"/>
        <w:jc w:val="both"/>
        <w:rPr/>
      </w:pPr>
      <w:r>
        <w:rPr>
          <w:sz w:val="26"/>
          <w:szCs w:val="26"/>
        </w:rPr>
        <w:t>Công tác khen thưởng, kỷ luật  SV đuợc thực hiện theo đung Quy chế, công khai, minh bạch và công bằng cho SV. Ngoài việc khen thưởng theo kết quả học tập, Nhà trường còn khen thưởng cho các SV, nhóm SV có thành tích trong các hoạt động văn hóa, thể thao của Trường. Năm học qua, Nhà trường đã tặng Giấy khen cho 3.000 SV các hệ Chính quy, Liên thông. Bên cạnh đó, Hội đồng kỷ luật của Trường đã kỷ luật 15 SV chủ yếu là SV hệ VLVH đã vi phạm Quy chế học tập.</w:t>
      </w:r>
    </w:p>
    <w:p>
      <w:pPr>
        <w:pStyle w:val="Normal"/>
        <w:spacing w:lineRule="auto" w:line="360"/>
        <w:ind w:firstLine="720"/>
        <w:jc w:val="both"/>
        <w:rPr/>
      </w:pPr>
      <w:r>
        <w:rPr>
          <w:sz w:val="26"/>
          <w:szCs w:val="26"/>
        </w:rPr>
        <w:t>Nhà trường thường xuyên tiếp nhận các đề nghị, ý kiến thắc mắc của SV thông qua Hội sinh viên và tổ thăm dò dư luận. Tổ chức tiếp SV hàng tháng theo quy định do phòng CTCT&amp;SV chủ trì. Các kiến nghị, đề đạt của SV đều được phản ánh đầy đủ với nhà trường và được giải quyết theo quy định hiện hành.</w:t>
      </w:r>
    </w:p>
    <w:p>
      <w:pPr>
        <w:pStyle w:val="Normal"/>
        <w:spacing w:lineRule="auto" w:line="360"/>
        <w:jc w:val="both"/>
        <w:rPr>
          <w:sz w:val="26"/>
          <w:szCs w:val="26"/>
        </w:rPr>
      </w:pPr>
      <w:r>
        <w:rPr>
          <w:sz w:val="26"/>
          <w:szCs w:val="26"/>
        </w:rPr>
        <w:tab/>
        <w:t>Đời sống văn hóa, tinh thần của SV được quan tâm và ngày càng đổi mới với nhiều hình thức phong phú, hấp dẫn, đáp ứng được nhu cầu của SV. Nhà trường đã tổ chức nhiều Hội diễn văn nghệ,  các giải bóng đá, bóng chuyền cho SV. Cải tiến hình thức và nội dung sinh hoạt tại Câu lạc bộ để thu hút SV tham gia. Các hoạt động văn hóa, văn nghệ, thể dục, thể thao đã góp phần đẩy lùi tệ nạn xã hội giúp cho SV được sống trong môi trường văn hóa lành mạnh.</w:t>
      </w:r>
    </w:p>
    <w:p>
      <w:pPr>
        <w:pStyle w:val="Normal"/>
        <w:spacing w:lineRule="auto" w:line="360"/>
        <w:jc w:val="both"/>
        <w:rPr>
          <w:sz w:val="26"/>
          <w:szCs w:val="26"/>
        </w:rPr>
      </w:pPr>
      <w:r>
        <w:rPr>
          <w:sz w:val="26"/>
          <w:szCs w:val="26"/>
        </w:rPr>
        <w:tab/>
        <w:t>Nhà trường đã tạo điều kiện để các đội tuyển sinh viên của Trường tham gia các sân chơi trí tuệ như Robocon, thi lái xe sinh thái, hưởng hứng cuộc vận động “Tất cả có trách nhiệm”, hoạt động “Thanh niên tình nguyện”…, góp phần quảng bá hình ảnh của Nhà trường.</w:t>
      </w:r>
    </w:p>
    <w:p>
      <w:pPr>
        <w:pStyle w:val="Normal"/>
        <w:spacing w:lineRule="auto" w:line="360"/>
        <w:jc w:val="both"/>
        <w:rPr/>
      </w:pPr>
      <w:r>
        <w:rPr>
          <w:sz w:val="26"/>
          <w:szCs w:val="26"/>
        </w:rPr>
        <w:tab/>
        <w:t xml:space="preserve">Nhà trường đã có nhiều cố gắng trong việc chăm lo, đảm bảo các điều kiện ăn ở của SV nội trú. Hệ thống điện, nước đảm bảo phục vụ đáp ứng nhu cầu sinh hoạt của sinh viên. Ký túc xá thường xuyên được tu sửa, các phòng ở của SV được sửa chữa, chống xuống cấp kịp thời. Công tác vệ sinh môi trường tại KTX được chú trọng. Cảnh quan KTX ngày một khang trang, sạch đẹp. Công tác an ninh trật tự, vệ sinh nội vụ, vệ sinh an toàn thực phẩm  được đảm bảo tốt. Nhân dịp Tết nguyên đán, Nhà trường dành hơn 400 triệu đồng tặng quà Tết cho SV. </w:t>
      </w:r>
    </w:p>
    <w:p>
      <w:pPr>
        <w:pStyle w:val="Normal"/>
        <w:spacing w:lineRule="auto" w:line="360"/>
        <w:ind w:firstLine="720"/>
        <w:jc w:val="both"/>
        <w:rPr>
          <w:b/>
          <w:b/>
          <w:i/>
          <w:i/>
          <w:sz w:val="26"/>
          <w:szCs w:val="26"/>
        </w:rPr>
      </w:pPr>
      <w:r>
        <w:rPr>
          <w:b/>
          <w:i/>
          <w:sz w:val="26"/>
          <w:szCs w:val="26"/>
        </w:rPr>
        <w:t>*/Những hạn chế, tồn tại:</w:t>
      </w:r>
    </w:p>
    <w:p>
      <w:pPr>
        <w:pStyle w:val="Normal"/>
        <w:spacing w:lineRule="auto" w:line="360"/>
        <w:ind w:firstLine="720"/>
        <w:jc w:val="both"/>
        <w:rPr/>
      </w:pPr>
      <w:r>
        <w:rPr>
          <w:sz w:val="26"/>
          <w:szCs w:val="26"/>
        </w:rPr>
        <w:t>- Công tác an ninh trật tự còn một số tồn tại. Việc kiểm tra, kiểm soát khách ra, vào cổng đôi lúc còn chưa chạt chẽ. Thái độ giao tiếp, ứng xử của lực lượng bảo vệ còn hạn chế .</w:t>
      </w:r>
    </w:p>
    <w:p>
      <w:pPr>
        <w:pStyle w:val="Normal"/>
        <w:spacing w:lineRule="auto" w:line="360"/>
        <w:ind w:firstLine="720"/>
        <w:jc w:val="both"/>
        <w:rPr/>
      </w:pPr>
      <w:r>
        <w:rPr>
          <w:sz w:val="26"/>
          <w:szCs w:val="26"/>
        </w:rPr>
        <w:t>- Công tác cố vấn học tập  chưa đáp ứng được yêu cầu. Một số cố vấn học tập chưa nhiệt tình với công việc, chưa hoàn thành tốt vai trò cố vấn và giúp đỡ SV trong học tập và sinh hoạt.</w:t>
      </w:r>
    </w:p>
    <w:p>
      <w:pPr>
        <w:pStyle w:val="Normal"/>
        <w:spacing w:lineRule="auto" w:line="360"/>
        <w:ind w:firstLine="720"/>
        <w:jc w:val="both"/>
        <w:rPr>
          <w:sz w:val="26"/>
          <w:szCs w:val="26"/>
        </w:rPr>
      </w:pPr>
      <w:r>
        <w:rPr>
          <w:sz w:val="26"/>
          <w:szCs w:val="26"/>
        </w:rPr>
        <w:t>-Điều kiện ăn ở học tập của SV nội trú tuy đã được cải thiện song còn có khó khăn.</w:t>
      </w:r>
    </w:p>
    <w:p>
      <w:pPr>
        <w:pStyle w:val="Normal"/>
        <w:spacing w:lineRule="auto" w:line="360"/>
        <w:ind w:firstLine="720"/>
        <w:jc w:val="both"/>
        <w:rPr/>
      </w:pPr>
      <w:r>
        <w:rPr>
          <w:sz w:val="26"/>
          <w:szCs w:val="26"/>
        </w:rPr>
        <w:t>-Một số SV chưa chịu khó rèn luyện, học tập. Tình trạng SV gian lận trong thi cử, ứng xử thiếu văn hóa vẫn còn tồn tại. Ý thức bảo vệ của công và giữ gìn cảnh quan, môi trường của SV còn hạn chế.</w:t>
      </w:r>
    </w:p>
    <w:p>
      <w:pPr>
        <w:pStyle w:val="Normal"/>
        <w:spacing w:lineRule="auto" w:line="360"/>
        <w:jc w:val="both"/>
        <w:rPr>
          <w:b/>
          <w:b/>
          <w:sz w:val="26"/>
          <w:szCs w:val="26"/>
        </w:rPr>
      </w:pPr>
      <w:r>
        <w:rPr>
          <w:b/>
          <w:sz w:val="26"/>
          <w:szCs w:val="26"/>
        </w:rPr>
        <w:t>VI- THỰC HIỆN QUY CHẾ DÂN CHỦ, CHĂM LO ĐỜI SỐNG CB-GV-CNV.</w:t>
      </w:r>
    </w:p>
    <w:p>
      <w:pPr>
        <w:pStyle w:val="Normal"/>
        <w:spacing w:lineRule="auto" w:line="360"/>
        <w:jc w:val="both"/>
        <w:rPr/>
      </w:pPr>
      <w:r>
        <w:rPr>
          <w:sz w:val="26"/>
          <w:szCs w:val="26"/>
        </w:rPr>
        <w:tab/>
        <w:t>Phát huy kết quả những năm qua, Nhà trường tiếp tục đẩy mạnh và tăng cường thực hiện quy chế dân chủ ở cơ sở. Mọi hoạt động, chương trình, kế hoạch công tác của Nhà trường, các chính sách liên quan đến CB-GV-CNV đều được thảo luận, bàn bạc từ cơ sở. Tiếp tục duy trì hình thức đối thoại trực tiếp giữa Hiệu trưởng và toàn thể CB-GV-CNV trong tuần sinh hoạt chính trị đầu năm học. Các quy định, quy chế được thực hiện nghiêm túc trong mọi hoạt động.</w:t>
      </w:r>
    </w:p>
    <w:p>
      <w:pPr>
        <w:pStyle w:val="Normal"/>
        <w:spacing w:lineRule="auto" w:line="360"/>
        <w:jc w:val="both"/>
        <w:rPr/>
      </w:pPr>
      <w:r>
        <w:rPr>
          <w:sz w:val="26"/>
          <w:szCs w:val="26"/>
        </w:rPr>
        <w:tab/>
        <w:t>Quy chế phối hợp làm việc giữa  Đảng ủy và Hiệu trưởng, giữa BCH Công đoàn và BGH được thực hiện nghiêm túc. Duy trì thường xuyên việc họp liên tịch mỗi quý 1 lần giữa Ban giám hiệu, Thường vụ Công đoàn, Bí thư đoàn thanh niên với những ý kiến trao đổi thẳng thắn và xây dựng , tạo được tiếng nói chung trong việc triển khai thực hiện những nhiệm vụ lớn của Nhà trường.</w:t>
      </w:r>
    </w:p>
    <w:p>
      <w:pPr>
        <w:pStyle w:val="Normal"/>
        <w:spacing w:lineRule="auto" w:line="360"/>
        <w:jc w:val="both"/>
        <w:rPr/>
      </w:pPr>
      <w:r>
        <w:rPr>
          <w:sz w:val="26"/>
          <w:szCs w:val="26"/>
        </w:rPr>
        <w:tab/>
        <w:t>Việc tiếp công dân, giải quyết đơn thư khiếu nại được thực hiện nghiêm túc, giải quyết có tình, có lý, đúng pháp luật và triệt để, giữ gìn tốt mối đoàn kết nội bộ. Ban thanh tra trực tiếp giám sát các hoạt động của Nhà trường, kịp thời kiến nghị giải quyết những vấn đề phát sinh trong các lĩnh vực hoạt động của Nhà trường. Dưới sự lãnh đạo của Đảng ủy nhà trường, các tổ chức quần chúng: Công đoàn, Đoàn thanh niên, Hội SV, Hội Cựu chiến binh đã phối  hợp chặt chẽ với chính quyền trong mọi mặt hoạt động ,được Nhà trường ủng hộ và tạo mọi điều kiện để hoạt động theo đúng điều lệ, chức năng, nhiệm vụ của mình, góp phần động viên mọi thành viên trong trường đoàn kết, hoàn thành tốt nhiệm vụ được giao.</w:t>
      </w:r>
    </w:p>
    <w:p>
      <w:pPr>
        <w:pStyle w:val="Normal"/>
        <w:spacing w:lineRule="auto" w:line="360"/>
        <w:ind w:firstLine="720"/>
        <w:jc w:val="both"/>
        <w:rPr/>
      </w:pPr>
      <w:r>
        <w:rPr>
          <w:sz w:val="26"/>
          <w:szCs w:val="26"/>
        </w:rPr>
        <w:t>Thực hiện kế hoạch của Bộ Giáo dục và Đào tạo  về việc thí điểm Giảng viên đánh  giá Hiệu trưởng các trường ĐH-CĐ, Nhà trường đã tổ chức tiến hành thí điểm Giảng viên đánh giá Hiệu trưởng theo đúng hướng dẫn của Bộ, đảm bảo dân chủ, công khai, minh bạch. Tổng số điểm bình quân là 188 điểm/210 điểm, xếp loại Khá (189 điểm trở lên đạt loại Xuất sắc)</w:t>
      </w:r>
    </w:p>
    <w:p>
      <w:pPr>
        <w:pStyle w:val="Normal"/>
        <w:spacing w:lineRule="auto" w:line="360"/>
        <w:jc w:val="both"/>
        <w:rPr/>
      </w:pPr>
      <w:r>
        <w:rPr>
          <w:sz w:val="26"/>
          <w:szCs w:val="26"/>
        </w:rPr>
        <w:tab/>
        <w:t>Việc chăm lo và cải thiện đời sống CB-GV-CNV được Nhà trường đặc biệt quan tâm. Nhà trường đã  thực hiện việc chi trả mức lương mới cho CB-GV-CNV theo đúng quy định của Nhà nước.Việc nâng lương theo định kỳ được thực hiện một cách công khai, dân chủ, theo đúng các quy định. Năm học 2012-2013 có 267 cán bộ được nâng lương trong đó có 36 cán bộ được nâng lương trước thời hạn; thực hiện điều chỉnh lương cho các giảng viên được phong hàm GS-PGS, các CB-GV được chuyển ngạch.</w:t>
      </w:r>
    </w:p>
    <w:p>
      <w:pPr>
        <w:pStyle w:val="Normal"/>
        <w:spacing w:lineRule="auto" w:line="360"/>
        <w:ind w:firstLine="720"/>
        <w:jc w:val="both"/>
        <w:rPr/>
      </w:pPr>
      <w:r>
        <w:rPr>
          <w:bCs/>
          <w:iCs/>
          <w:sz w:val="26"/>
          <w:szCs w:val="26"/>
        </w:rPr>
        <w:t>Để động viên khuyến khích người lao động, năm học qua, Nhà trường đã nâng cao thu nhập cho CB-VC thông qua việc chi trả thu nhập tăng thêm  theo hệ số lương 2. Việc chi trả thu nhập tăng thêm được tính theo thâm niên công tác tại trường có bổ sung hệ số lương theo trình độ chuyên môn và điều chỉnh tăng mức lương 2 tại Hà Nội tăng từ 900.000đ/hệ số lên 1.050.000đ/hệ số, tại CSII tăng thêm 150.000đ/hệ số. Nhà trường đã chi trả phu cấp thâm niên cho 376 giảng viên và 265 cán bộ, viên chức khối hành chính.</w:t>
      </w:r>
    </w:p>
    <w:p>
      <w:pPr>
        <w:pStyle w:val="Normal"/>
        <w:spacing w:lineRule="auto" w:line="360"/>
        <w:jc w:val="both"/>
        <w:rPr>
          <w:sz w:val="26"/>
          <w:szCs w:val="26"/>
        </w:rPr>
      </w:pPr>
      <w:r>
        <w:rPr>
          <w:sz w:val="26"/>
          <w:szCs w:val="26"/>
        </w:rPr>
        <w:t xml:space="preserve"> </w:t>
      </w:r>
      <w:r>
        <w:rPr>
          <w:sz w:val="26"/>
          <w:szCs w:val="26"/>
        </w:rPr>
        <w:tab/>
        <w:t xml:space="preserve">Các chế độ chính sách đối với người lao động như: Bảo hiểm xã hội, Bảo hiểm y tế, Bảo hộ lao động, chế độ nghỉ ốm đau, thai sản ... đều được thực hiện theo đúng quy định. Phúc lợi, ăn trưa, kinh phí đi lại  của CB-GV-CNV được nâng cao  do đó thu nhập bình quân của CB-GV-CNV được cải thiện rõ rệt. </w:t>
      </w:r>
    </w:p>
    <w:p>
      <w:pPr>
        <w:pStyle w:val="Normal"/>
        <w:spacing w:lineRule="auto" w:line="360"/>
        <w:jc w:val="both"/>
        <w:rPr/>
      </w:pPr>
      <w:r>
        <w:rPr/>
        <w:t>Bảng11: Thu nhập bình quân của CB-GV-CNV</w:t>
      </w:r>
    </w:p>
    <w:tbl>
      <w:tblPr>
        <w:tblW w:w="9507" w:type="dxa"/>
        <w:jc w:val="left"/>
        <w:tblInd w:w="-113" w:type="dxa"/>
        <w:tblLayout w:type="fixed"/>
        <w:tblCellMar>
          <w:top w:w="0" w:type="dxa"/>
          <w:left w:w="108" w:type="dxa"/>
          <w:bottom w:w="0" w:type="dxa"/>
          <w:right w:w="108" w:type="dxa"/>
        </w:tblCellMar>
      </w:tblPr>
      <w:tblGrid>
        <w:gridCol w:w="3923"/>
        <w:gridCol w:w="1572"/>
        <w:gridCol w:w="1559"/>
        <w:gridCol w:w="245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Chỉ tiê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Năm 20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6"/>
                <w:szCs w:val="26"/>
              </w:rPr>
              <w:t>05 tháng năm 201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u nhập bình quân toàn Trường (triệu đồng/thá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2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u nhập bình quân khối Giảng viên (triệu đồng/thá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0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u nhập bình quân khối CBHC (triệu đồng/thá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2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00</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Công tác thi đua, khen thưởng tiếp tục được đổi mới. Nhà trường đã xây dựng lại và ban hành Quy định về công tác thi đua khen thưởng cho phù hợp với tình hình mới. Việc bình xét danh hiệu thi đua đảm bảo công bằng, chính xác, công khai từ đon vị cơ sở.</w:t>
      </w:r>
    </w:p>
    <w:p>
      <w:pPr>
        <w:pStyle w:val="Normal"/>
        <w:spacing w:lineRule="auto" w:line="360"/>
        <w:jc w:val="both"/>
        <w:rPr/>
      </w:pPr>
      <w:r>
        <w:rPr>
          <w:sz w:val="26"/>
          <w:szCs w:val="26"/>
        </w:rPr>
        <w:tab/>
        <w:t>Các đơn vị chức năng của trường phối hợp tốt với tổ chức Công đoàn trong việc tổ chức thăm hỏi, hiếu hỷ, trợ cấp các CB-GV-CNV có hoàn cảnh khó khăn. Các hoạt động văn hóa, văn nghệ, các phong trào thể dục, thể thao được tổ chức đã thu hút đông đảo CB-GV-CNV tham gia, tạo được không khí  đoàn kết, gắn bó giữa các thành viên trong Nhà trường.</w:t>
      </w:r>
    </w:p>
    <w:p>
      <w:pPr>
        <w:pStyle w:val="Normal"/>
        <w:spacing w:lineRule="auto" w:line="360"/>
        <w:jc w:val="both"/>
        <w:rPr>
          <w:b/>
          <w:b/>
          <w:i/>
          <w:i/>
          <w:sz w:val="26"/>
          <w:szCs w:val="26"/>
        </w:rPr>
      </w:pPr>
      <w:r>
        <w:rPr>
          <w:b/>
          <w:i/>
          <w:sz w:val="26"/>
          <w:szCs w:val="26"/>
        </w:rPr>
        <w:t>*/Những hạn chế, tồn tại:</w:t>
      </w:r>
    </w:p>
    <w:p>
      <w:pPr>
        <w:pStyle w:val="Normal"/>
        <w:spacing w:lineRule="auto" w:line="360"/>
        <w:ind w:firstLine="720"/>
        <w:jc w:val="both"/>
        <w:rPr>
          <w:sz w:val="26"/>
          <w:szCs w:val="26"/>
        </w:rPr>
      </w:pPr>
      <w:r>
        <w:rPr>
          <w:sz w:val="26"/>
          <w:szCs w:val="26"/>
        </w:rPr>
        <w:t>-Ở một số đơn vị và một bộ phận nhỏ CB-GV-CNV chưa chấp hành tốt các Quy chế, Quy định của Nhà trường. Ý thức tham gia các hoạt động phong trào chung chưa cao</w:t>
      </w:r>
    </w:p>
    <w:p>
      <w:pPr>
        <w:pStyle w:val="Normal"/>
        <w:spacing w:lineRule="auto" w:line="360"/>
        <w:ind w:firstLine="720"/>
        <w:jc w:val="both"/>
        <w:rPr>
          <w:sz w:val="26"/>
          <w:szCs w:val="26"/>
        </w:rPr>
      </w:pPr>
      <w:r>
        <w:rPr>
          <w:sz w:val="26"/>
          <w:szCs w:val="26"/>
        </w:rPr>
        <w:t>-Điều kiện cơ sở vật chất của Nhà trường chưa đáp ứng kịp thời nhu cầu về hoạt động văn hóa, thể thao của CB-GV-CNV.</w:t>
      </w:r>
    </w:p>
    <w:p>
      <w:pPr>
        <w:pStyle w:val="Normal"/>
        <w:spacing w:lineRule="auto" w:line="360"/>
        <w:jc w:val="both"/>
        <w:rPr>
          <w:b/>
          <w:b/>
          <w:sz w:val="26"/>
          <w:szCs w:val="26"/>
        </w:rPr>
      </w:pPr>
      <w:r>
        <w:rPr>
          <w:b/>
          <w:sz w:val="26"/>
          <w:szCs w:val="26"/>
        </w:rPr>
        <w:t>VII-CÁC CÔNG TÁC KHÁC</w:t>
      </w:r>
    </w:p>
    <w:p>
      <w:pPr>
        <w:pStyle w:val="Normal"/>
        <w:spacing w:lineRule="auto" w:line="360"/>
        <w:ind w:firstLine="720"/>
        <w:jc w:val="both"/>
        <w:rPr>
          <w:sz w:val="26"/>
          <w:szCs w:val="26"/>
        </w:rPr>
      </w:pPr>
      <w:r>
        <w:rPr>
          <w:sz w:val="26"/>
          <w:szCs w:val="26"/>
        </w:rPr>
        <w:t>Trên các lĩnh vực công tác khác, Nhà trường luôn là đơn vị gương mẫu, đi đầu trong việc thực hiện các cuộc vận động của Đảng, Nhà nước, của Bộ, Ngành phát động. Thông qua các hoạt động xã hội đó, thương hiệu của Nhà trường được khẳng định và phát triển.</w:t>
      </w:r>
    </w:p>
    <w:p>
      <w:pPr>
        <w:pStyle w:val="Normal"/>
        <w:spacing w:lineRule="auto" w:line="360"/>
        <w:ind w:firstLine="720"/>
        <w:jc w:val="both"/>
        <w:rPr>
          <w:sz w:val="26"/>
          <w:szCs w:val="26"/>
        </w:rPr>
      </w:pPr>
      <w:r>
        <w:rPr>
          <w:sz w:val="26"/>
          <w:szCs w:val="26"/>
        </w:rPr>
        <w:t xml:space="preserve">Công tác chính trị tư tưởng trong nhà trường được thực hiện thường xuyên và nghiêm túc theo đúng các quy định. Nội dung chủ đạo của đợt sinh hoạt chính trị  tập trung tuyên truyền về chủ trương, đường lối chính sách của Đảng và nhà nước, tình hình chính trị trong nước và thế giới, các nhiệm vụ trọng tâm của năm học mới .Tổ chức báo cáo chuyên đề về Nghị quyết Trung ương 6 khoá XI. Cho toàn thể CB-GV-CNV. Thực hiện chỉ đạo của Bộ Giáo dục và Đào tạo về việc tổ chức lấy ý kiến của CB-GV-CNV và người học về  Dự thảo sửa đổi Hiến pháp năm 1992, Nhà trường đã triển khai các công việc theo hướng dẫn và đã hoàn thành các ý kiến đóng góp gửi cho Bộ. </w:t>
      </w:r>
    </w:p>
    <w:p>
      <w:pPr>
        <w:pStyle w:val="Normal"/>
        <w:spacing w:lineRule="auto" w:line="360"/>
        <w:jc w:val="both"/>
        <w:rPr>
          <w:sz w:val="26"/>
          <w:szCs w:val="26"/>
        </w:rPr>
      </w:pPr>
      <w:r>
        <w:rPr>
          <w:sz w:val="26"/>
          <w:szCs w:val="26"/>
        </w:rPr>
        <w:tab/>
        <w:t>Công tác thông tin tuyên truyền được đẩy mạnh, thực hiện tốt công tác tuyên truyền các ngày lễ kỷ niệm của Nhà trường, của đất nước trên các phương tiện thông tin đại chúng v.v. đã góp phần quảng bá hình ảnh của Nhà trường đối với xã hội. Báo nội bộ, trang thông tin điện tử tiếp tục được đổi mới nội dung, hình thức để làm tốt hơn chức năng truyền tải đến CB-VC hoạt động của Trường.</w:t>
      </w:r>
    </w:p>
    <w:p>
      <w:pPr>
        <w:pStyle w:val="Normal"/>
        <w:spacing w:lineRule="auto" w:line="360"/>
        <w:jc w:val="both"/>
        <w:rPr>
          <w:sz w:val="26"/>
          <w:szCs w:val="26"/>
        </w:rPr>
      </w:pPr>
      <w:r>
        <w:rPr>
          <w:sz w:val="26"/>
          <w:szCs w:val="26"/>
        </w:rPr>
        <w:tab/>
        <w:t>Nhà trường tích cực tham gia các hoạt động hỗ trợ nhân đạo, phụng dưỡng các gia đình chính sách tại địa phương. Tổ chức gặp mặt CB-GV-CNV là thương binh, thân nhân liệt sỹ nhân ngày 27/7. Duy trì hình thức gặp mặt hàng năm đối với CB-GV-CNV đã nghỉ hưu nhân dịp Tết cổ truyền, tổ chức chúc thọ, mừng thọ các cụ cao tuổi, tổ chức khám sức khỏe định kỳ  và hỗ trợ kinh phí cho Ban liên lạc hưu trí tổ chức các hoạt động.</w:t>
      </w:r>
    </w:p>
    <w:p>
      <w:pPr>
        <w:pStyle w:val="Normal"/>
        <w:spacing w:lineRule="auto" w:line="360"/>
        <w:jc w:val="both"/>
        <w:rPr>
          <w:sz w:val="26"/>
          <w:szCs w:val="26"/>
        </w:rPr>
      </w:pPr>
      <w:r>
        <w:rPr>
          <w:sz w:val="26"/>
          <w:szCs w:val="26"/>
        </w:rPr>
        <w:tab/>
        <w:t>Công đoàn trường sau khi tiến hành đại hội lần thứ 26 đã có nhiều đổi mới trong hoạt động, tập trung cho việc vận động CB-GV hoàn thành tốt nhiệm vụ của mình; quan tâm, chăm lo đời sống vật chất và tinh thần cho của các thành viên Nhà trường. Đã duy trì và nâng cao chất lượng các giải thể thao, xây dựng các CLB Nghệ thuật, CLB bóng bàn để tạo điều kiện cho CB-GV tham gia tập luyện, thi đấu. Ban Nữ công trường chủ trì tổ chức hội thi nấu ăn, tuyên dương con ngoan, trò giỏi. Công đoàn trường đã chủ động đề xuất với Nhà trường tổ chức đêm Thơ- Nhạc- Kể chuyện về tấm gương đạo đức Hồ Chí Minh, tổ chức tọa đàm về xây dựng bài giảng điện tử…góp phần thực hiện chủ trương đổi mới các mặt hoạt động của Nhà trường. Công đoàn trường tích cực phối hợp với Phòng TCCB giải quyết các trường hợp còn có vướng mắc về bảo hiểm xã hội,  xin thôi việc, chuyển công tác…; cùng với Trạm Y tế tổ chức khám sức khỏe định kỳ cho CB-GV chu đáo và có chất lượng tốt, chủ động đề xuất với Nhà trường trang bị mũ bảo hiểm hợp quy theo chủ trương của Ủy ban an toàn Giao thông quốc gia.</w:t>
      </w:r>
    </w:p>
    <w:p>
      <w:pPr>
        <w:pStyle w:val="Normal"/>
        <w:spacing w:lineRule="auto" w:line="360"/>
        <w:ind w:firstLine="720"/>
        <w:jc w:val="both"/>
        <w:rPr/>
      </w:pPr>
      <w:r>
        <w:rPr>
          <w:sz w:val="26"/>
          <w:szCs w:val="26"/>
        </w:rPr>
        <w:t>Đoàn thanh niên cộng sản Hồ Chí Minh của Trường đã  phát huy vai trò nòng cốt chính trị trong sinh viên đã triển khai nhiều hoạt động như : Tham gia phong trào “ Xung kích phát triển kinh tế - xã hội Thủ đô; Phong trào “ Đồng hành với thanh niên lập thân, lập nghiệp”; Phong trào “ Tôi yêu Hà Nội”, tham gia các nhiệm vụ do Trung ương , Thành phố và Nhà trường phát động. Bên cạnh đó, Đoàn thanh niên CS Hồ Chí Minh Trường còn  tổ chức rất nhiều các hoạt động thể thao, văn nghệ khác. Các hoạt động của Đoàn thanh niên đã cuốn hút đông đảo sinh viên cùng tham gia và từ đó đã góp phần nâng cao ý thức trách nhiệm của sinh viên với nhà trường và xã hội .</w:t>
      </w:r>
    </w:p>
    <w:p>
      <w:pPr>
        <w:pStyle w:val="Normal"/>
        <w:spacing w:lineRule="auto" w:line="360"/>
        <w:jc w:val="both"/>
        <w:rPr/>
      </w:pPr>
      <w:r>
        <w:rPr>
          <w:b/>
          <w:sz w:val="26"/>
          <w:szCs w:val="26"/>
        </w:rPr>
        <w:t>ĐÁNH GIÁ CHUNG</w:t>
      </w:r>
      <w:r>
        <w:rPr>
          <w:sz w:val="26"/>
          <w:szCs w:val="26"/>
        </w:rPr>
        <w:t>:</w:t>
      </w:r>
    </w:p>
    <w:p>
      <w:pPr>
        <w:pStyle w:val="Normal"/>
        <w:spacing w:lineRule="auto" w:line="360"/>
        <w:jc w:val="both"/>
        <w:rPr/>
      </w:pPr>
      <w:r>
        <w:rPr>
          <w:sz w:val="26"/>
          <w:szCs w:val="26"/>
        </w:rPr>
        <w:tab/>
        <w:t>Tuy  vẫn còn một số mặt, một số lĩnh vực công tác còn có những vấn đề tồn tại cần khắc phục , những khuyết điểm cần được chấn chỉnh trong năm học mới  nhưng có thể khẳng định: Dưới sự lãnh đạo của Đảng ủy và điều hành của Ban giám hiệu, toàn thể CB-GV-CNV và sinh viên của Trường đã phấn đấu hoàn thành những nhiệm vụ đã đặt ra. Nhà trường giữ vững thế ổn định và đang có những bước phát triển mới.</w:t>
        <w:tab/>
      </w:r>
    </w:p>
    <w:p>
      <w:pPr>
        <w:pStyle w:val="Normal"/>
        <w:spacing w:lineRule="auto" w:line="360"/>
        <w:jc w:val="both"/>
        <w:rPr>
          <w:sz w:val="26"/>
          <w:szCs w:val="26"/>
        </w:rPr>
      </w:pPr>
      <w:r>
        <w:rPr>
          <w:sz w:val="26"/>
          <w:szCs w:val="26"/>
        </w:rPr>
      </w:r>
    </w:p>
    <w:p>
      <w:pPr>
        <w:pStyle w:val="Normal"/>
        <w:spacing w:lineRule="auto" w:line="360"/>
        <w:ind w:left="2160" w:firstLine="720"/>
        <w:rPr>
          <w:sz w:val="26"/>
          <w:szCs w:val="26"/>
          <w:lang w:val="pt-BR"/>
        </w:rPr>
      </w:pPr>
      <w:r>
        <w:rPr>
          <w:sz w:val="26"/>
          <w:szCs w:val="26"/>
          <w:lang w:val="pt-BR"/>
        </w:rPr>
        <w:t xml:space="preserve">             </w:t>
      </w:r>
      <w:r>
        <w:rPr>
          <w:sz w:val="26"/>
          <w:szCs w:val="26"/>
          <w:lang w:val="pt-BR"/>
        </w:rPr>
        <w:t>PHẦN THỨ HAI</w:t>
      </w:r>
    </w:p>
    <w:p>
      <w:pPr>
        <w:pStyle w:val="Normal"/>
        <w:spacing w:lineRule="auto" w:line="360"/>
        <w:jc w:val="center"/>
        <w:rPr>
          <w:b/>
          <w:b/>
          <w:sz w:val="32"/>
          <w:szCs w:val="32"/>
          <w:lang w:val="pt-BR"/>
        </w:rPr>
      </w:pPr>
      <w:r>
        <w:rPr>
          <w:b/>
          <w:sz w:val="32"/>
          <w:szCs w:val="32"/>
          <w:lang w:val="pt-BR"/>
        </w:rPr>
        <w:t>PHƯƠNG HƯỚNG, NHIỆM VỤ CÔNG TÁC</w:t>
      </w:r>
    </w:p>
    <w:p>
      <w:pPr>
        <w:pStyle w:val="Normal"/>
        <w:spacing w:lineRule="auto" w:line="360"/>
        <w:jc w:val="center"/>
        <w:rPr/>
      </w:pPr>
      <w:r>
        <w:rPr>
          <w:b/>
          <w:sz w:val="32"/>
          <w:szCs w:val="32"/>
          <w:lang w:val="pt-BR"/>
        </w:rPr>
        <w:t xml:space="preserve"> </w:t>
      </w:r>
      <w:r>
        <w:rPr>
          <w:b/>
          <w:sz w:val="32"/>
          <w:szCs w:val="32"/>
          <w:lang w:val="pt-BR"/>
        </w:rPr>
        <w:t>NĂM HỌC 2013-2014</w:t>
      </w:r>
      <w:r>
        <w:rPr>
          <w:sz w:val="26"/>
          <w:szCs w:val="26"/>
          <w:lang w:val="pt-BR"/>
        </w:rPr>
        <w:t>.</w:t>
      </w:r>
    </w:p>
    <w:p>
      <w:pPr>
        <w:pStyle w:val="Normal"/>
        <w:spacing w:lineRule="auto" w:line="360"/>
        <w:jc w:val="both"/>
        <w:rPr>
          <w:sz w:val="26"/>
          <w:szCs w:val="26"/>
          <w:lang w:val="pt-BR"/>
        </w:rPr>
      </w:pPr>
      <w:r>
        <w:rPr>
          <w:sz w:val="26"/>
          <w:szCs w:val="26"/>
          <w:lang w:val="pt-BR"/>
        </w:rPr>
      </w:r>
    </w:p>
    <w:p>
      <w:pPr>
        <w:pStyle w:val="Normal"/>
        <w:spacing w:lineRule="auto" w:line="360"/>
        <w:jc w:val="both"/>
        <w:rPr/>
      </w:pPr>
      <w:r>
        <w:rPr>
          <w:sz w:val="26"/>
          <w:szCs w:val="26"/>
        </w:rPr>
        <w:tab/>
        <w:t>Năm học 2013- 2014 là năm học đầu tiên Nhà trường triển khai chương trình công tác nhiệm kỳ 2013- 2018. Trong điều kiện môi trường thế giới cũng như tình hình kinh tế- xã hội của đất nước còn nhiều khó khăn, thách thức, Nhà trường cần có bước chuyển biến mới mạnh mẽ hơn trong việc nâng cao chất lượng, hiệu quả mọi mặt công tác;</w:t>
        <w:tab/>
        <w:t>Mục tiêu của năm học 2013- 2014 là “</w:t>
      </w:r>
      <w:r>
        <w:rPr>
          <w:b/>
          <w:sz w:val="26"/>
          <w:szCs w:val="26"/>
        </w:rPr>
        <w:t>Tiếp tục đẩy mạnh các giải pháp đổi mới hoạt động của Nhà trường, tập trung cho nâng cao chất lượng đào tạo và hiệu quả công tác quản lý, tạo thế và lực để phát triển Nhà trường lên tầm cao mới</w:t>
      </w:r>
      <w:r>
        <w:rPr>
          <w:sz w:val="26"/>
          <w:szCs w:val="26"/>
        </w:rPr>
        <w:t>”.</w:t>
      </w:r>
    </w:p>
    <w:p>
      <w:pPr>
        <w:pStyle w:val="Normal"/>
        <w:spacing w:lineRule="auto" w:line="360"/>
        <w:jc w:val="both"/>
        <w:rPr>
          <w:sz w:val="26"/>
          <w:szCs w:val="26"/>
        </w:rPr>
      </w:pPr>
      <w:r>
        <w:rPr>
          <w:sz w:val="26"/>
          <w:szCs w:val="26"/>
        </w:rPr>
        <w:tab/>
        <w:t>Phương hướng, nhiệm vụ công tác trọng tâm trong năm học mới là:</w:t>
      </w:r>
    </w:p>
    <w:p>
      <w:pPr>
        <w:pStyle w:val="Normal"/>
        <w:spacing w:lineRule="auto" w:line="360"/>
        <w:ind w:firstLine="720"/>
        <w:jc w:val="both"/>
        <w:rPr/>
      </w:pPr>
      <w:r>
        <w:rPr>
          <w:b/>
          <w:i/>
          <w:sz w:val="26"/>
        </w:rPr>
        <w:t>2.1- Công tác đào tạo</w:t>
      </w:r>
      <w:r>
        <w:rPr>
          <w:sz w:val="26"/>
        </w:rPr>
        <w:t>:</w:t>
      </w:r>
    </w:p>
    <w:p>
      <w:pPr>
        <w:pStyle w:val="Normal"/>
        <w:spacing w:lineRule="auto" w:line="360"/>
        <w:ind w:firstLine="720"/>
        <w:jc w:val="both"/>
        <w:rPr>
          <w:sz w:val="26"/>
        </w:rPr>
      </w:pPr>
      <w:r>
        <w:rPr>
          <w:sz w:val="26"/>
        </w:rPr>
        <w:t>- Hoàn chỉnh chương trình đào tạo mới theo hướng hiện đại, hội nhập quốc tế, phù hợp với điều kiện Việt Nam và đáp ứng nhu cầu xã hội.  Kiện toàn, nâng cao chất lượng các Hội đồng Khoa học- Đào tạo ngành, chuyên ngành, đáp ứng yêu cầu rà soát, điều chỉnh chương trình đào tạo theo định hướng của Nhà trường và tín hiệu của thị trường lao động.</w:t>
      </w:r>
    </w:p>
    <w:p>
      <w:pPr>
        <w:pStyle w:val="Normal"/>
        <w:spacing w:lineRule="auto" w:line="360"/>
        <w:ind w:firstLine="720"/>
        <w:jc w:val="both"/>
        <w:rPr>
          <w:sz w:val="26"/>
        </w:rPr>
      </w:pPr>
      <w:r>
        <w:rPr>
          <w:sz w:val="26"/>
        </w:rPr>
        <w:t>- Tiếp tục thực hiện đồng bộ các nhóm giải pháp nâng cao chất lượng đào tạo. Tăng cường công tác quản lý và nâng cao chất lượng đào tạo các bậc học, nhất là bậc sau đại học.</w:t>
      </w:r>
    </w:p>
    <w:p>
      <w:pPr>
        <w:pStyle w:val="Normal"/>
        <w:spacing w:lineRule="auto" w:line="360"/>
        <w:ind w:firstLine="720"/>
        <w:jc w:val="both"/>
        <w:rPr>
          <w:sz w:val="26"/>
        </w:rPr>
      </w:pPr>
      <w:r>
        <w:rPr>
          <w:sz w:val="26"/>
        </w:rPr>
        <w:t>- Duy trì quy mô đào tạo một cách hợp lý, chú trọng tăng quy mô đào tạo bậc sau đại học. Tổ chức tuyển sinh nghiêm túc, đúng quy chế, linh hoạt.</w:t>
      </w:r>
    </w:p>
    <w:p>
      <w:pPr>
        <w:pStyle w:val="Normal"/>
        <w:spacing w:lineRule="auto" w:line="360"/>
        <w:ind w:firstLine="720"/>
        <w:jc w:val="both"/>
        <w:rPr>
          <w:sz w:val="26"/>
        </w:rPr>
      </w:pPr>
      <w:r>
        <w:rPr>
          <w:sz w:val="26"/>
        </w:rPr>
        <w:t>- Tiếp tục đổi mới công tác tổ chức đào tạo tiến tới đào tạo tín chỉ triệt để. Rà soát, nâng cấp cơ sở vật chất, hạ tầng công nghệ thông tin để phục vụ đào tạo như giảng đường, phòng thí nghiệm, Trung tâm ĐTTHCGCN, mạng máy tính…để tổ chức đào tạo tín chỉ triệt để.</w:t>
      </w:r>
    </w:p>
    <w:p>
      <w:pPr>
        <w:pStyle w:val="Normal"/>
        <w:spacing w:lineRule="auto" w:line="360"/>
        <w:ind w:firstLine="720"/>
        <w:jc w:val="both"/>
        <w:rPr>
          <w:sz w:val="26"/>
        </w:rPr>
      </w:pPr>
      <w:r>
        <w:rPr>
          <w:sz w:val="26"/>
        </w:rPr>
        <w:t>-Tăng cường việc xuất bản giáo trình, bài giảng; nghiên cứu và ban hành cơ chế, chính sách tài chính để động viên, khuyến khích viết giáo trình, bài giảng.</w:t>
      </w:r>
    </w:p>
    <w:p>
      <w:pPr>
        <w:pStyle w:val="Normal"/>
        <w:spacing w:lineRule="auto" w:line="360"/>
        <w:ind w:firstLine="720"/>
        <w:jc w:val="both"/>
        <w:rPr>
          <w:sz w:val="26"/>
        </w:rPr>
      </w:pPr>
      <w:r>
        <w:rPr>
          <w:sz w:val="26"/>
        </w:rPr>
        <w:t>- Đẩy mạnh công tác ứng dụng CNTT trong quản lý, điều hành hoạt động đào tạo.</w:t>
      </w:r>
    </w:p>
    <w:p>
      <w:pPr>
        <w:pStyle w:val="Normal"/>
        <w:spacing w:lineRule="auto" w:line="360"/>
        <w:ind w:firstLine="720"/>
        <w:jc w:val="both"/>
        <w:rPr>
          <w:sz w:val="26"/>
        </w:rPr>
      </w:pPr>
      <w:r>
        <w:rPr>
          <w:sz w:val="26"/>
        </w:rPr>
        <w:t xml:space="preserve">- Thực hiện việc kiểm định chất lượng đào tạo theo quy định. Tăng cường công tác thanh tra, kiểm tra, lấy ý kiến phản hồi từ người học để đảm bảo kỷ cương, chất lượng trong đào tạo. </w:t>
      </w:r>
    </w:p>
    <w:p>
      <w:pPr>
        <w:pStyle w:val="Normal"/>
        <w:spacing w:lineRule="auto" w:line="360"/>
        <w:ind w:firstLine="720"/>
        <w:jc w:val="both"/>
        <w:rPr>
          <w:b/>
          <w:b/>
          <w:i/>
          <w:i/>
          <w:sz w:val="26"/>
        </w:rPr>
      </w:pPr>
      <w:r>
        <w:rPr>
          <w:b/>
          <w:i/>
          <w:sz w:val="26"/>
        </w:rPr>
        <w:t>2.2- Công tác NCKH- CGCN</w:t>
      </w:r>
    </w:p>
    <w:p>
      <w:pPr>
        <w:pStyle w:val="Normal"/>
        <w:spacing w:lineRule="auto" w:line="360"/>
        <w:ind w:firstLine="720"/>
        <w:jc w:val="both"/>
        <w:rPr/>
      </w:pPr>
      <w:r>
        <w:rPr>
          <w:sz w:val="26"/>
        </w:rPr>
        <w:t>- Tăng cường hoạt động của Hội đồng Khoa học- Đào tạo Trường và các Khoa chuyên môn. Xác định thế mạnh trong hoạt động NCKH, chú trọng phát triển các công trình, sản phẩm khoa học mang thương hiệu riêng của Trường. Thành lập và xây dựng cơ chế hoạt động các nhóm nghiên cứu chuyên sâu dưới sự chỉ đạo của các nhà khoa học có uy tín để thực hiện các đề tài nghiên cứu lớn, có tầm cỡ.</w:t>
      </w:r>
    </w:p>
    <w:p>
      <w:pPr>
        <w:pStyle w:val="Normal"/>
        <w:spacing w:lineRule="auto" w:line="360"/>
        <w:ind w:firstLine="720"/>
        <w:jc w:val="both"/>
        <w:rPr>
          <w:sz w:val="26"/>
        </w:rPr>
      </w:pPr>
      <w:r>
        <w:rPr>
          <w:sz w:val="26"/>
        </w:rPr>
        <w:t>- Tăng cường gắn kết NCKH với chuyển giao công nghệ; gắn kết giữa Nhà trường với thực tiễn kinh tế- xã hội. Mở rộng quan hệ hợp tác trong NCKH với các trường ĐH, viện nghiên cứu trong nước và quốc tế.</w:t>
      </w:r>
    </w:p>
    <w:p>
      <w:pPr>
        <w:pStyle w:val="Normal"/>
        <w:spacing w:lineRule="auto" w:line="360"/>
        <w:ind w:firstLine="720"/>
        <w:jc w:val="both"/>
        <w:rPr>
          <w:sz w:val="26"/>
        </w:rPr>
      </w:pPr>
      <w:r>
        <w:rPr>
          <w:sz w:val="26"/>
        </w:rPr>
        <w:t>- Tiếp tục đưa hoạt động NCKH của GV đi vào thực chất, góp phần nâng cao chất lượng đội ngũ. Có chính sách ưu tiên, động viên, khuyến khích đối với các đề tài hoàn thành đúng tiến độ, có chất lượng tốt và có khả năng ứng dụng vào thực tiễn; khen thưởng thỏa đáng các tác giả có bài báo đăng ở các tạp chí uy tín trên thế giới.</w:t>
      </w:r>
    </w:p>
    <w:p>
      <w:pPr>
        <w:pStyle w:val="Normal"/>
        <w:spacing w:lineRule="auto" w:line="360"/>
        <w:ind w:firstLine="720"/>
        <w:jc w:val="both"/>
        <w:rPr>
          <w:sz w:val="26"/>
        </w:rPr>
      </w:pPr>
      <w:r>
        <w:rPr>
          <w:sz w:val="26"/>
        </w:rPr>
        <w:t>- Tiếp tục nghiên cứu, cải tiến và nâng cao chất lượng hoạt động NCKH của Sinh viên.</w:t>
      </w:r>
    </w:p>
    <w:p>
      <w:pPr>
        <w:pStyle w:val="Normal"/>
        <w:spacing w:lineRule="auto" w:line="360"/>
        <w:ind w:firstLine="720"/>
        <w:jc w:val="both"/>
        <w:rPr>
          <w:sz w:val="26"/>
        </w:rPr>
      </w:pPr>
      <w:r>
        <w:rPr>
          <w:sz w:val="26"/>
        </w:rPr>
        <w:t>- Chuyển đổi thành công các Công ty, Trung tâm theo mô hình hoạt động mới.</w:t>
      </w:r>
    </w:p>
    <w:p>
      <w:pPr>
        <w:pStyle w:val="Normal"/>
        <w:spacing w:lineRule="auto" w:line="360"/>
        <w:ind w:firstLine="720"/>
        <w:jc w:val="both"/>
        <w:rPr>
          <w:sz w:val="26"/>
        </w:rPr>
      </w:pPr>
      <w:r>
        <w:rPr>
          <w:sz w:val="26"/>
        </w:rPr>
        <w:t>- Sử dụng có hiệu quả cơ sở vật chất phục vụ nghiên cứu khoa học, tìm kiếm các nguồn kinh phí để nâng cấp, hiện đại hóa các phòng thí nghiệm.</w:t>
      </w:r>
    </w:p>
    <w:p>
      <w:pPr>
        <w:pStyle w:val="Normal"/>
        <w:spacing w:lineRule="auto" w:line="360"/>
        <w:ind w:firstLine="720"/>
        <w:jc w:val="both"/>
        <w:rPr>
          <w:sz w:val="26"/>
        </w:rPr>
      </w:pPr>
      <w:r>
        <w:rPr>
          <w:sz w:val="26"/>
        </w:rPr>
        <w:t>- Nghiên cứu việc lập quỹ nghiên cứu khoa học của Trường để đầu tư cho các đề tài, dự án có tính ứng dụng cao và có khả năng thương mại hóa sản phẩm nghiên cứu.</w:t>
      </w:r>
    </w:p>
    <w:p>
      <w:pPr>
        <w:pStyle w:val="Normal"/>
        <w:spacing w:lineRule="auto" w:line="360"/>
        <w:ind w:firstLine="720"/>
        <w:jc w:val="both"/>
        <w:rPr/>
      </w:pPr>
      <w:r>
        <w:rPr>
          <w:sz w:val="26"/>
        </w:rPr>
        <w:t>- Duy trì và nâng cao chất lượng của tạp chí Khoa học Giao thông vận tải, nghiên cứu, liên kết Tạp chí khoa học của Trường với các Tạp chí khoa học khác trong và ngoài nước.</w:t>
      </w:r>
    </w:p>
    <w:p>
      <w:pPr>
        <w:pStyle w:val="Normal"/>
        <w:spacing w:lineRule="auto" w:line="360"/>
        <w:ind w:firstLine="720"/>
        <w:jc w:val="both"/>
        <w:rPr>
          <w:sz w:val="26"/>
        </w:rPr>
      </w:pPr>
      <w:r>
        <w:rPr>
          <w:sz w:val="26"/>
        </w:rPr>
        <w:t>- Tổ chức thành công Hội nghị Khoa học- Công nghệ lần thứ 20.</w:t>
      </w:r>
    </w:p>
    <w:p>
      <w:pPr>
        <w:pStyle w:val="Normal"/>
        <w:spacing w:lineRule="auto" w:line="360"/>
        <w:ind w:firstLine="720"/>
        <w:jc w:val="both"/>
        <w:rPr/>
      </w:pPr>
      <w:r>
        <w:rPr>
          <w:b/>
          <w:i/>
          <w:sz w:val="26"/>
        </w:rPr>
        <w:t>2.3- Công tác quản lý</w:t>
      </w:r>
      <w:r>
        <w:rPr>
          <w:sz w:val="26"/>
        </w:rPr>
        <w:t xml:space="preserve">, </w:t>
      </w:r>
      <w:r>
        <w:rPr>
          <w:b/>
          <w:i/>
          <w:sz w:val="26"/>
        </w:rPr>
        <w:t>xây dựng đội ngũ</w:t>
      </w:r>
      <w:r>
        <w:rPr>
          <w:sz w:val="26"/>
        </w:rPr>
        <w:t>:</w:t>
      </w:r>
    </w:p>
    <w:p>
      <w:pPr>
        <w:pStyle w:val="Normal"/>
        <w:spacing w:lineRule="auto" w:line="360"/>
        <w:ind w:firstLine="720"/>
        <w:jc w:val="both"/>
        <w:rPr>
          <w:sz w:val="26"/>
        </w:rPr>
      </w:pPr>
      <w:r>
        <w:rPr>
          <w:sz w:val="26"/>
        </w:rPr>
        <w:t>- Xây dựng Chiến lược phát triển Trường giai đoạn 2015- 2030 và tầm nhìn đến 2050.</w:t>
      </w:r>
    </w:p>
    <w:p>
      <w:pPr>
        <w:pStyle w:val="Normal"/>
        <w:spacing w:lineRule="auto" w:line="360"/>
        <w:ind w:firstLine="720"/>
        <w:jc w:val="both"/>
        <w:rPr>
          <w:sz w:val="26"/>
        </w:rPr>
      </w:pPr>
      <w:r>
        <w:rPr>
          <w:sz w:val="26"/>
        </w:rPr>
        <w:t xml:space="preserve">- Xây dựng và ban hành Quy chế về công tác bổ nhiệm, bổ nhiệm lại, luân chuyển, từ chức, miễn nhiệm viên chức quản lý của Trường. Thực hiện công tác bổ nhiệm cán bộ nhiệm kỳ 2013- 2018 đúng quy trình và có chất lượng. </w:t>
      </w:r>
    </w:p>
    <w:p>
      <w:pPr>
        <w:pStyle w:val="Normal"/>
        <w:spacing w:lineRule="auto" w:line="360"/>
        <w:ind w:firstLine="720"/>
        <w:jc w:val="both"/>
        <w:rPr>
          <w:sz w:val="26"/>
        </w:rPr>
      </w:pPr>
      <w:r>
        <w:rPr>
          <w:sz w:val="26"/>
        </w:rPr>
        <w:t>- Ban hành quy định về chức năng, nhiệm vụ các đơn vị. Nghiên cứu, điều chỉnh cơ cấu tổ chức đảm bảo tính hiệu quả, gọn nhẹ, giảm đầu mối. Phân cấp triệt để hơn cho Cơ sở II và các đơn vị trực thuộc.</w:t>
      </w:r>
    </w:p>
    <w:p>
      <w:pPr>
        <w:pStyle w:val="Normal"/>
        <w:spacing w:lineRule="auto" w:line="360"/>
        <w:ind w:firstLine="720"/>
        <w:jc w:val="both"/>
        <w:rPr/>
      </w:pPr>
      <w:r>
        <w:rPr>
          <w:sz w:val="26"/>
        </w:rPr>
        <w:t>- Xây dựng chiến lược phát triển đội ngũ đáp ứng yêu cầu phát triển trong thời gian tới. Lập kế hoạch bồi dưỡng chuyên môn, nghiệp vụ sư phạm, ngoại ngữ… cho GV và CBQL. Tạo điều kiện cho cán bộ trẻ học tập, nâng cao trình độ ở trong và ngoài nước.</w:t>
      </w:r>
    </w:p>
    <w:p>
      <w:pPr>
        <w:pStyle w:val="Normal"/>
        <w:spacing w:lineRule="auto" w:line="360"/>
        <w:ind w:firstLine="720"/>
        <w:jc w:val="both"/>
        <w:rPr>
          <w:sz w:val="26"/>
        </w:rPr>
      </w:pPr>
      <w:r>
        <w:rPr>
          <w:sz w:val="26"/>
        </w:rPr>
        <w:t>- Xây dựng Đề án về vị trí làm việc của CB-VC theo chỉ đạo của Bộ GD-ĐT. Rà soát và quy hoạch đội ngũ CB hành chính.</w:t>
      </w:r>
    </w:p>
    <w:p>
      <w:pPr>
        <w:pStyle w:val="Normal"/>
        <w:spacing w:lineRule="auto" w:line="360"/>
        <w:ind w:firstLine="720"/>
        <w:jc w:val="both"/>
        <w:rPr/>
      </w:pPr>
      <w:r>
        <w:rPr>
          <w:sz w:val="26"/>
        </w:rPr>
        <w:t>- Tiếp tục các giải pháp nâng cao hiệu quả công tác quản lý, xây dựng nề nếp, kỷ cương trong mọi hoạt động của Trường. Tăng cường công tác thanh tra, kiểm tra việc chấp hành kỷ luật lao động, sử dụng thời giờ làm việc của CB-GV; nâng cao hiệu quả làm việc và khả năng ứng dụng CNTT của cán bộ khối hành chính.</w:t>
      </w:r>
    </w:p>
    <w:p>
      <w:pPr>
        <w:pStyle w:val="Normal"/>
        <w:spacing w:lineRule="auto" w:line="360"/>
        <w:ind w:firstLine="720"/>
        <w:jc w:val="both"/>
        <w:rPr/>
      </w:pPr>
      <w:r>
        <w:rPr>
          <w:sz w:val="26"/>
        </w:rPr>
        <w:t>-Tăng cường năng lực, kỹ năng công tác cho CB quản lý các cấp. Mở lớp bồi dưỡng kiến thức về quản lý Nhà nước, quản lý hành chính cho cán bộ quản lý các cấp, kể cả cán bộ trong diện quy hoạch.</w:t>
      </w:r>
    </w:p>
    <w:p>
      <w:pPr>
        <w:pStyle w:val="Normal"/>
        <w:spacing w:lineRule="auto" w:line="360"/>
        <w:ind w:firstLine="720"/>
        <w:jc w:val="both"/>
        <w:rPr>
          <w:sz w:val="26"/>
        </w:rPr>
      </w:pPr>
      <w:r>
        <w:rPr>
          <w:sz w:val="26"/>
        </w:rPr>
        <w:t>- Xây dựng nếp sống văn hóa công sở; nâng cao ý thức phục vụ của CB-VC khối hành chính,  triển khai lấy ý kiến phản hồi của người học đối với hoạt động phục vụ đào tạo và quản lý  của các đơn vị khối hành chính</w:t>
      </w:r>
    </w:p>
    <w:p>
      <w:pPr>
        <w:pStyle w:val="Normal"/>
        <w:spacing w:lineRule="auto" w:line="360"/>
        <w:ind w:firstLine="720"/>
        <w:jc w:val="both"/>
        <w:rPr>
          <w:sz w:val="26"/>
        </w:rPr>
      </w:pPr>
      <w:r>
        <w:rPr>
          <w:sz w:val="26"/>
        </w:rPr>
        <w:t>- Tạo điều kiện và hỗ trợ Công đoàn trường tổ chức vận động xây dựng nếp sống văn hóa công sở.</w:t>
      </w:r>
    </w:p>
    <w:p>
      <w:pPr>
        <w:pStyle w:val="Normal"/>
        <w:spacing w:lineRule="auto" w:line="360"/>
        <w:ind w:firstLine="720"/>
        <w:jc w:val="both"/>
        <w:rPr/>
      </w:pPr>
      <w:r>
        <w:rPr>
          <w:b/>
          <w:i/>
          <w:sz w:val="26"/>
        </w:rPr>
        <w:t>2.4- Hoạt động xây dựng cơ sở vật chất và phát triển tiềm lực tài chính</w:t>
      </w:r>
      <w:r>
        <w:rPr>
          <w:sz w:val="26"/>
        </w:rPr>
        <w:t>:</w:t>
      </w:r>
    </w:p>
    <w:p>
      <w:pPr>
        <w:pStyle w:val="Normal"/>
        <w:spacing w:lineRule="auto" w:line="360"/>
        <w:ind w:firstLine="720"/>
        <w:jc w:val="both"/>
        <w:rPr/>
      </w:pPr>
      <w:r>
        <w:rPr>
          <w:i/>
          <w:sz w:val="26"/>
        </w:rPr>
        <w:t>a/ Nội dung</w:t>
      </w:r>
      <w:r>
        <w:rPr>
          <w:sz w:val="26"/>
        </w:rPr>
        <w:t>:</w:t>
      </w:r>
    </w:p>
    <w:p>
      <w:pPr>
        <w:pStyle w:val="Normal"/>
        <w:spacing w:lineRule="auto" w:line="360"/>
        <w:ind w:firstLine="720"/>
        <w:jc w:val="both"/>
        <w:rPr>
          <w:sz w:val="26"/>
        </w:rPr>
      </w:pPr>
      <w:r>
        <w:rPr>
          <w:sz w:val="26"/>
        </w:rPr>
        <w:t>- Bổ sung, hiện đại hóa cơ sở vật chất phục vụ đào tạo  và NCKH; đặc biệt là nâng cấp hạ tầng CNTT; khu giảng đường. Cải thiện thêm điều kiện làm việc của các Bộ môn.</w:t>
      </w:r>
    </w:p>
    <w:p>
      <w:pPr>
        <w:pStyle w:val="Normal"/>
        <w:spacing w:lineRule="auto" w:line="360"/>
        <w:ind w:firstLine="720"/>
        <w:jc w:val="both"/>
        <w:rPr>
          <w:sz w:val="26"/>
        </w:rPr>
      </w:pPr>
      <w:r>
        <w:rPr>
          <w:sz w:val="26"/>
        </w:rPr>
        <w:t>- Chủ động xây dựng dự án, tranh thủ sự đầu tư từ NSNN và nguồn lực xã hội hóa</w:t>
      </w:r>
    </w:p>
    <w:p>
      <w:pPr>
        <w:pStyle w:val="Normal"/>
        <w:spacing w:lineRule="auto" w:line="360"/>
        <w:ind w:firstLine="720"/>
        <w:jc w:val="both"/>
        <w:rPr>
          <w:sz w:val="26"/>
        </w:rPr>
      </w:pPr>
      <w:r>
        <w:rPr>
          <w:sz w:val="26"/>
        </w:rPr>
        <w:t>- Thống nhất quản lý nguồn thu, đảm bảo thu đúng, thu đủ các nguồn thu hợp pháp của Trường.</w:t>
      </w:r>
    </w:p>
    <w:p>
      <w:pPr>
        <w:pStyle w:val="Normal"/>
        <w:spacing w:lineRule="auto" w:line="360"/>
        <w:ind w:firstLine="720"/>
        <w:jc w:val="both"/>
        <w:rPr>
          <w:sz w:val="26"/>
        </w:rPr>
      </w:pPr>
      <w:r>
        <w:rPr>
          <w:sz w:val="26"/>
        </w:rPr>
        <w:t>- Tăng cường quản lý hoạt động dịch vụ, LĐSX để tăng nguồn thu cho Nhà trường. Nghiên cứu, xây dựng đề àn thành lập Trung tâm dịch vụ cả Trường.</w:t>
      </w:r>
    </w:p>
    <w:p>
      <w:pPr>
        <w:pStyle w:val="Normal"/>
        <w:spacing w:lineRule="auto" w:line="360"/>
        <w:ind w:firstLine="720"/>
        <w:jc w:val="both"/>
        <w:rPr>
          <w:sz w:val="26"/>
        </w:rPr>
      </w:pPr>
      <w:r>
        <w:rPr>
          <w:sz w:val="26"/>
        </w:rPr>
        <w:t xml:space="preserve">- Chi tiêu hợp lý, tiết kiệm, hiệu quả. Rà soát, lập phương án tiết kiệm điện, nước, xăng dầu, điện thoại công, văn phòng  phẩm…Ưu tiên cải thiện đời sống và thu nhập cho CB-GV-CNV. Chú ý đến CB-GV trẻ và diện lao động hợp đồng khoán việc.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 Quản lý, khai thác tốt trang thiết bị của Nhà trường đảm bảo tái đầu tư và có tích lũy để phát triển. Xây dựng cơ chế khen thưởng cho các đơn vị thực hiện tốt việc tiết kiệm, đóng nộp nhiều kinh phí vào nguồn thu của Nhà trường.</w:t>
      </w:r>
    </w:p>
    <w:p>
      <w:pPr>
        <w:pStyle w:val="Normal"/>
        <w:spacing w:lineRule="auto" w:line="360"/>
        <w:ind w:firstLine="720"/>
        <w:jc w:val="both"/>
        <w:rPr>
          <w:sz w:val="26"/>
        </w:rPr>
      </w:pPr>
      <w:r>
        <w:rPr>
          <w:sz w:val="26"/>
        </w:rPr>
        <w:t>- Hoàn thiện quy hoạch của Nhà trường tại Hà Nội và Cơ sở II -TP Hồ Chí Minh trình các cơ quan có thẩm quyền phê duyệt</w:t>
      </w:r>
    </w:p>
    <w:p>
      <w:pPr>
        <w:pStyle w:val="Normal"/>
        <w:spacing w:lineRule="auto" w:line="360"/>
        <w:ind w:firstLine="720"/>
        <w:jc w:val="both"/>
        <w:rPr>
          <w:sz w:val="26"/>
        </w:rPr>
      </w:pPr>
      <w:r>
        <w:rPr>
          <w:sz w:val="26"/>
        </w:rPr>
        <w:t>- Tiếp tục công tác chuẩn bị cho việc triển khai dự án mở rộng trường tại Khu Đại học Hưng Yên.</w:t>
      </w:r>
    </w:p>
    <w:p>
      <w:pPr>
        <w:pStyle w:val="Normal"/>
        <w:spacing w:lineRule="auto" w:line="360"/>
        <w:ind w:firstLine="720"/>
        <w:jc w:val="both"/>
        <w:rPr/>
      </w:pPr>
      <w:r>
        <w:rPr>
          <w:sz w:val="26"/>
        </w:rPr>
        <w:t xml:space="preserve">- </w:t>
      </w:r>
      <w:r>
        <w:rPr>
          <w:b/>
          <w:i/>
          <w:sz w:val="26"/>
        </w:rPr>
        <w:t>2.5- Hoạt động đối ngoại, an ninh trật tự</w:t>
      </w:r>
      <w:r>
        <w:rPr>
          <w:sz w:val="26"/>
        </w:rPr>
        <w:t>:</w:t>
      </w:r>
    </w:p>
    <w:p>
      <w:pPr>
        <w:pStyle w:val="Normal"/>
        <w:spacing w:lineRule="auto" w:line="360"/>
        <w:ind w:firstLine="720"/>
        <w:jc w:val="both"/>
        <w:rPr/>
      </w:pPr>
      <w:r>
        <w:rPr>
          <w:i/>
          <w:sz w:val="26"/>
        </w:rPr>
        <w:t>*/ Hoạt động đối ngoại</w:t>
      </w:r>
      <w:r>
        <w:rPr>
          <w:sz w:val="26"/>
        </w:rPr>
        <w:t>:</w:t>
      </w:r>
    </w:p>
    <w:p>
      <w:pPr>
        <w:pStyle w:val="Normal"/>
        <w:spacing w:lineRule="auto" w:line="360"/>
        <w:ind w:firstLine="720"/>
        <w:jc w:val="both"/>
        <w:rPr>
          <w:sz w:val="26"/>
        </w:rPr>
      </w:pPr>
      <w:r>
        <w:rPr>
          <w:sz w:val="26"/>
        </w:rPr>
        <w:t>- Tăng cường, mở rộng quan hệ hợp tác, đối ngoại; hướng đến hiệu quả thực chất.</w:t>
      </w:r>
      <w:r>
        <w:rPr>
          <w:sz w:val="26"/>
          <w:szCs w:val="26"/>
          <w:lang w:val="pt-BR"/>
        </w:rPr>
        <w:t xml:space="preserve"> Tranh thủ sự ủng hộ, giúp đỡ của các đối tác để xây dựng và phát triển Nhà trường.</w:t>
      </w:r>
      <w:r>
        <w:rPr>
          <w:sz w:val="26"/>
        </w:rPr>
        <w:t xml:space="preserve"> Phân cấp trong hoạt động đối ngoại cho các Khoa, Viện, Cơ sở II. Hoàn thiện cơ chế, quy trình tổ chức thực hiện, giám sát, kiểm tra hoạt động đối ngoại của các đơn vị trực thuộc.</w:t>
      </w:r>
    </w:p>
    <w:p>
      <w:pPr>
        <w:pStyle w:val="Normal"/>
        <w:spacing w:lineRule="auto" w:line="360"/>
        <w:ind w:firstLine="720"/>
        <w:jc w:val="both"/>
        <w:rPr>
          <w:sz w:val="26"/>
        </w:rPr>
      </w:pPr>
      <w:r>
        <w:rPr>
          <w:sz w:val="26"/>
        </w:rPr>
        <w:t>- Phát triển quan hệ hợp tác với các đối tác trong nước về đào tạo, NCKH, CGCN. Tăng cường năng lực hợp tác quốc tế cho Phòng ĐN, Phòng KH-CN và Trung tâm HTQT về đào tạo và nghiên cứu. Xây dựng cơ chế khuyến khích các cá nhân trong Nhà trường tham gia hoạt động hợp tác quốc tế.</w:t>
      </w:r>
    </w:p>
    <w:p>
      <w:pPr>
        <w:pStyle w:val="Normal"/>
        <w:spacing w:lineRule="auto" w:line="360"/>
        <w:ind w:firstLine="720"/>
        <w:jc w:val="both"/>
        <w:rPr/>
      </w:pPr>
      <w:r>
        <w:rPr>
          <w:sz w:val="26"/>
        </w:rPr>
        <w:t>- Tăng cường phát triển thương hiệu của Trường. Cải tiến, nâng cao chất lượng Trang thông tin điện tử để giới thiệu, quảng bá thương hiệu của Nhà trường.</w:t>
      </w:r>
    </w:p>
    <w:p>
      <w:pPr>
        <w:pStyle w:val="Normal"/>
        <w:spacing w:lineRule="auto" w:line="360"/>
        <w:ind w:firstLine="720"/>
        <w:jc w:val="both"/>
        <w:rPr/>
      </w:pPr>
      <w:r>
        <w:rPr>
          <w:i/>
          <w:sz w:val="26"/>
        </w:rPr>
        <w:t>*/ An ninh trật tự</w:t>
      </w:r>
      <w:r>
        <w:rPr>
          <w:sz w:val="26"/>
        </w:rPr>
        <w:t>:</w:t>
      </w:r>
    </w:p>
    <w:p>
      <w:pPr>
        <w:pStyle w:val="Normal"/>
        <w:spacing w:lineRule="auto" w:line="360"/>
        <w:ind w:firstLine="720"/>
        <w:jc w:val="both"/>
        <w:rPr/>
      </w:pPr>
      <w:r>
        <w:rPr>
          <w:sz w:val="26"/>
        </w:rPr>
        <w:t>- Chủ động đảm bảo tốt an ninh chính trị, trật tự an toàn xã hội trong Trường. Rà soát, hoàn thiện các văn bản liên quan đến công tác ANTT; nghiên cứu tổ chức lại lực lượng Bảo vệ để nâng cao tính chuyên nghiệp và kỹ năng làm việc.</w:t>
      </w:r>
    </w:p>
    <w:p>
      <w:pPr>
        <w:pStyle w:val="Normal"/>
        <w:spacing w:lineRule="auto" w:line="360"/>
        <w:ind w:firstLine="720"/>
        <w:jc w:val="both"/>
        <w:rPr>
          <w:sz w:val="26"/>
        </w:rPr>
      </w:pPr>
      <w:r>
        <w:rPr>
          <w:sz w:val="26"/>
        </w:rPr>
        <w:t>- Làm tốt công tác bảo vệ chính trị nội bộ; phối hợp giữa các lực lượng (Bảo vệ, Tự vệ, Hội Cựu chiến binh, Khoa GDQP, Đội Thanh niên tình nguyện…) giữ gìn ANTT và xây dựng môi trường sư phạm lành mạnh.</w:t>
      </w:r>
    </w:p>
    <w:p>
      <w:pPr>
        <w:pStyle w:val="Normal"/>
        <w:spacing w:lineRule="auto" w:line="360"/>
        <w:ind w:firstLine="720"/>
        <w:jc w:val="both"/>
        <w:rPr>
          <w:sz w:val="26"/>
        </w:rPr>
      </w:pPr>
      <w:r>
        <w:rPr>
          <w:sz w:val="26"/>
        </w:rPr>
        <w:t>- Giáo dục, phổ biến chủ trương, chính sách về an ninh, quốc phòng và bảo vệ Tổ quốc trong tình hình mới cho CB-GV-CNV.</w:t>
      </w:r>
    </w:p>
    <w:p>
      <w:pPr>
        <w:pStyle w:val="Normal"/>
        <w:spacing w:lineRule="auto" w:line="360"/>
        <w:ind w:firstLine="720"/>
        <w:jc w:val="both"/>
        <w:rPr/>
      </w:pPr>
      <w:r>
        <w:rPr>
          <w:sz w:val="26"/>
        </w:rPr>
        <w:t xml:space="preserve">- </w:t>
      </w:r>
      <w:r>
        <w:rPr>
          <w:b/>
          <w:i/>
          <w:sz w:val="26"/>
        </w:rPr>
        <w:t>2.6-Công tác sinh viên</w:t>
      </w:r>
      <w:r>
        <w:rPr>
          <w:sz w:val="26"/>
        </w:rPr>
        <w:t>:</w:t>
      </w:r>
    </w:p>
    <w:p>
      <w:pPr>
        <w:pStyle w:val="Normal"/>
        <w:spacing w:lineRule="auto" w:line="360"/>
        <w:ind w:firstLine="720"/>
        <w:jc w:val="both"/>
        <w:rPr>
          <w:sz w:val="26"/>
        </w:rPr>
      </w:pPr>
      <w:r>
        <w:rPr>
          <w:sz w:val="26"/>
        </w:rPr>
        <w:t>- Rà soát, hoàn thiện, bổ sung các văn bản, quy định liên quan tới công tác sinh viên. Làm tốt công tác Cố vấn học tập; phối hợp chặt chẽ giữa Nhà trường và gia đình trong công tác sinh viên</w:t>
      </w:r>
    </w:p>
    <w:p>
      <w:pPr>
        <w:pStyle w:val="Normal"/>
        <w:spacing w:lineRule="auto" w:line="360"/>
        <w:ind w:firstLine="720"/>
        <w:jc w:val="both"/>
        <w:rPr/>
      </w:pPr>
      <w:r>
        <w:rPr>
          <w:sz w:val="26"/>
        </w:rPr>
        <w:t>- Tăng cường giáo dục đạo đức, ý thức học tập, xây dựng nếp sống văn hóa học đường cho SV. Đổi mới công tác giáo dục chính trị, tư tưởng cho SV theo hướng truyền đạt nội dụng gọn, dễ hiểu, sát với mục tiêu đào tạo và đặc điểm của thanh niên- sinh viên.</w:t>
      </w:r>
    </w:p>
    <w:p>
      <w:pPr>
        <w:pStyle w:val="Normal"/>
        <w:spacing w:lineRule="auto" w:line="360"/>
        <w:ind w:firstLine="720"/>
        <w:jc w:val="both"/>
        <w:rPr>
          <w:sz w:val="26"/>
        </w:rPr>
      </w:pPr>
      <w:r>
        <w:rPr>
          <w:sz w:val="26"/>
        </w:rPr>
        <w:t>- Thực hiện tốt chế độ chính sách đối với SV. Nghiên cứu hình thức huy động sinh viên tham gia chỉnh trang, giữ gìn vệ sinh môi trường.</w:t>
      </w:r>
    </w:p>
    <w:p>
      <w:pPr>
        <w:pStyle w:val="Normal"/>
        <w:spacing w:lineRule="auto" w:line="360"/>
        <w:ind w:firstLine="720"/>
        <w:jc w:val="both"/>
        <w:rPr/>
      </w:pPr>
      <w:r>
        <w:rPr>
          <w:sz w:val="26"/>
        </w:rPr>
        <w:t>- Cải thiện điều kiện học tập, sinh hoạt của sinh viên (nhất là sinh viên nội trú). Thành lập bộ phận hỗ trợ và tư vấn cho sinh viên thuộc Phòng CTCT và SV.</w:t>
      </w:r>
    </w:p>
    <w:p>
      <w:pPr>
        <w:pStyle w:val="Normal"/>
        <w:spacing w:lineRule="auto" w:line="360"/>
        <w:ind w:firstLine="720"/>
        <w:jc w:val="both"/>
        <w:rPr>
          <w:sz w:val="26"/>
        </w:rPr>
      </w:pPr>
      <w:r>
        <w:rPr>
          <w:sz w:val="26"/>
        </w:rPr>
        <w:t>- Quan tâm đời sống văn hóa, tinh thần của SV; ngăn chặn, đẩy lùi các hiện tượng tiêu cực trong SV. Kiện toàn tổ chức của Đoàn TN, Hội Sinh viên. Tạo điều kiện cho các hoạt động của Đoàn, Hội.</w:t>
      </w:r>
    </w:p>
    <w:p>
      <w:pPr>
        <w:pStyle w:val="Normal"/>
        <w:spacing w:lineRule="auto" w:line="360"/>
        <w:ind w:firstLine="720"/>
        <w:jc w:val="both"/>
        <w:rPr/>
      </w:pPr>
      <w:r>
        <w:rPr>
          <w:sz w:val="26"/>
        </w:rPr>
        <w:t xml:space="preserve">- </w:t>
      </w:r>
      <w:r>
        <w:rPr>
          <w:b/>
          <w:i/>
          <w:sz w:val="26"/>
        </w:rPr>
        <w:t>2.7- Công tác khác</w:t>
      </w:r>
      <w:r>
        <w:rPr>
          <w:sz w:val="26"/>
        </w:rPr>
        <w:t>:</w:t>
      </w:r>
    </w:p>
    <w:p>
      <w:pPr>
        <w:pStyle w:val="Normal"/>
        <w:spacing w:lineRule="auto" w:line="360"/>
        <w:ind w:firstLine="720"/>
        <w:jc w:val="both"/>
        <w:rPr>
          <w:sz w:val="26"/>
        </w:rPr>
      </w:pPr>
      <w:r>
        <w:rPr>
          <w:sz w:val="26"/>
        </w:rPr>
        <w:t>- Tiếp tục thực hiện tốt Quy chế dân chủ ở cơ sở; giữ gìn sự đoàn kết, thống nhất trong Nhà trường.</w:t>
      </w:r>
      <w:r>
        <w:rPr>
          <w:sz w:val="26"/>
          <w:szCs w:val="26"/>
        </w:rPr>
        <w:t xml:space="preserve"> </w:t>
      </w:r>
    </w:p>
    <w:p>
      <w:pPr>
        <w:pStyle w:val="Normal"/>
        <w:spacing w:lineRule="auto" w:line="360"/>
        <w:ind w:firstLine="720"/>
        <w:jc w:val="both"/>
        <w:rPr>
          <w:sz w:val="26"/>
        </w:rPr>
      </w:pPr>
      <w:r>
        <w:rPr>
          <w:sz w:val="26"/>
        </w:rPr>
        <w:t>- Tăng cường và nâng cao hiệu quả phối hợp giữa chính quyền với các đoàn thể quần chúng dưới sự lãnh đạo của Đảng ủy để thực hiện nhiệm vụ chính trị của Nhà trường.</w:t>
      </w:r>
      <w:r>
        <w:rPr>
          <w:sz w:val="26"/>
          <w:szCs w:val="26"/>
        </w:rPr>
        <w:t xml:space="preserve"> </w:t>
      </w:r>
    </w:p>
    <w:p>
      <w:pPr>
        <w:pStyle w:val="Normal"/>
        <w:spacing w:lineRule="auto" w:line="360"/>
        <w:ind w:firstLine="720"/>
        <w:jc w:val="both"/>
        <w:rPr>
          <w:sz w:val="26"/>
        </w:rPr>
      </w:pPr>
      <w:r>
        <w:rPr>
          <w:sz w:val="26"/>
        </w:rPr>
        <w:t>- Quan tâm, chăm lo đời sống vật chất và tinh thần của CB-GV-CNV.</w:t>
      </w:r>
      <w:r>
        <w:rPr>
          <w:sz w:val="26"/>
          <w:szCs w:val="26"/>
        </w:rPr>
        <w:t xml:space="preserve"> Hỗ trợ, phối hợp với Công đoàn quan tâm, chăm lo đời sống vật chất và tinh thần cho CB-GV-CNV một cách thiết thực, hiệu quả.</w:t>
      </w:r>
    </w:p>
    <w:p>
      <w:pPr>
        <w:pStyle w:val="Normal"/>
        <w:tabs>
          <w:tab w:val="clear" w:pos="720"/>
          <w:tab w:val="left" w:pos="0" w:leader="none"/>
        </w:tabs>
        <w:spacing w:lineRule="auto" w:line="360" w:before="240" w:after="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126615</wp:posOffset>
                </wp:positionH>
                <wp:positionV relativeFrom="paragraph">
                  <wp:posOffset>1220470</wp:posOffset>
                </wp:positionV>
                <wp:extent cx="2018665" cy="1270"/>
                <wp:effectExtent l="635" t="5080" r="635" b="5080"/>
                <wp:wrapNone/>
                <wp:docPr id="6" name=""/>
                <a:graphic xmlns:a="http://schemas.openxmlformats.org/drawingml/2006/main">
                  <a:graphicData uri="http://schemas.microsoft.com/office/word/2010/wordprocessingShape">
                    <wps:wsp>
                      <wps:cNvCnPr/>
                      <wps:spPr>
                        <a:xfrm>
                          <a:off x="0" y="0"/>
                          <a:ext cx="201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96.1pt;width:158.95pt;height:0.1pt" type="_x0000_t32">
                <v:stroke color="black" weight="9360" joinstyle="miter" endcap="flat"/>
                <v:fill o:detectmouseclick="t" on="false"/>
                <w10:wrap type="none"/>
              </v:shape>
            </w:pict>
          </mc:Fallback>
        </mc:AlternateContent>
      </w:r>
      <w:r>
        <w:rPr>
          <w:sz w:val="26"/>
        </w:rPr>
        <w:tab/>
        <w:t>- Tích cực tham gia các hoạt động xã hội; hưởng ứng và cụ thể hóa nội dung các cuộc vận động lớn sát với tình hình Nhà trường.</w:t>
      </w:r>
      <w:r>
        <w:rPr>
          <w:sz w:val="26"/>
          <w:szCs w:val="26"/>
        </w:rPr>
        <w:t xml:space="preserve"> Nghiên cứu kết hợp giữa hoạt động xã hội với tăng cường quảng bá hình ảnh của Nhà trường.</w:t>
      </w:r>
    </w:p>
    <w:p>
      <w:pPr>
        <w:pStyle w:val="Normal"/>
        <w:rPr>
          <w:sz w:val="26"/>
          <w:szCs w:val="26"/>
        </w:rPr>
      </w:pPr>
      <w:r>
        <w:rPr>
          <w:sz w:val="26"/>
          <w:szCs w:val="26"/>
        </w:rPr>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2:00Z</dcterms:created>
  <dc:creator>use</dc:creator>
  <dc:description/>
  <dc:language>en-US</dc:language>
  <cp:lastModifiedBy>use</cp:lastModifiedBy>
  <cp:lastPrinted>2013-07-25T07:57:00Z</cp:lastPrinted>
  <dcterms:modified xsi:type="dcterms:W3CDTF">2013-07-25T01:02:00Z</dcterms:modified>
  <cp:revision>1</cp:revision>
  <dc:subject/>
  <dc:title/>
</cp:coreProperties>
</file>